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  <w:gridCol w:w="24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1   » ию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1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произошедшими кадровыми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»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1. В приложение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Исключить из состава комиссии по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- Ткаченко А.В., и.о. главы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Антонову Н.В., заместителя начальника управления экономики, инвестиций и муниципальных программ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Включить в состав комиссии по 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Фукалова С.В.,  </w:t>
      </w:r>
      <w:r>
        <w:rPr>
          <w:szCs w:val="26"/>
        </w:rPr>
        <w:t xml:space="preserve">заместителя главы администрации муниципального района «Печора» – председателя комиссии.       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опубликова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3. Контроль за исполнением настоящего постановления возложить на заместителя главы администрации Фукалова С.В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8:00Z</dcterms:created>
  <dc:creator>Customer</dc:creator>
  <dc:description/>
  <cp:keywords/>
  <dc:language>en-US</dc:language>
  <cp:lastModifiedBy>Админ</cp:lastModifiedBy>
  <cp:lastPrinted>2015-07-23T10:48:00Z</cp:lastPrinted>
  <dcterms:modified xsi:type="dcterms:W3CDTF">2015-07-27T13:03:00Z</dcterms:modified>
  <cp:revision>3</cp:revision>
  <dc:subject/>
  <dc:title/>
</cp:coreProperties>
</file>