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>22  декабря    202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 xml:space="preserve">                             </w:t>
            </w:r>
            <w:r>
              <w:rPr>
                <w:szCs w:val="26"/>
                <w:lang w:val="en-US"/>
              </w:rPr>
              <w:t xml:space="preserve">  </w:t>
            </w:r>
            <w:r>
              <w:rPr>
                <w:szCs w:val="26"/>
              </w:rPr>
              <w:t xml:space="preserve">№ 2292 </w:t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4534" w:hanging="0"/>
        <w:rPr>
          <w:szCs w:val="26"/>
        </w:rPr>
      </w:pPr>
      <w:r>
        <w:rPr>
          <w:szCs w:val="26"/>
        </w:rPr>
        <w:t xml:space="preserve">Об утверждении документации по планировке территор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На  основании ст. 43, 45, 46 Градостроительного  кодекса  Российской Федерации,  ст. 15 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еспублики Коми от 07.06.2023 № 260 «О реализации пункта 2 статьи 7 Федерального закона от 14.03.2022 г. № 58-ФЗ «О внесении изменений в отдельные законодательные акты Российской Федерации» и заявления ООО «Инвест Трейд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 Утвердить  документацию  по  планировке  территории (проект межевания территории) по объекту «Коридор коммуникаций к кустам скважин № 3 и № 5 Каменского нефтяного месторождения (трубопровод технологический, линия электропередачи воздушная, кабельная всех классов напряжения)», расположенному: Республика Коми, муниципальный район «Печора», ГУ «Каджеромское лесничество» в кварталах 267, 268 Березовского участкового лесничества, на землях лесного фонда, общей площадью 61227 кв.м. </w:t>
      </w:r>
    </w:p>
    <w:p>
      <w:pPr>
        <w:pStyle w:val="Normal"/>
        <w:ind w:firstLine="708"/>
        <w:jc w:val="both"/>
        <w:rPr/>
      </w:pPr>
      <w:r>
        <w:rPr>
          <w:szCs w:val="26"/>
        </w:rPr>
        <w:t>2. Настоящее постановление в течение сем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Врио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О.И. Фетисо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0:00Z</dcterms:created>
  <dc:creator>Computer</dc:creator>
  <dc:description/>
  <cp:keywords/>
  <dc:language>en-US</dc:language>
  <cp:lastModifiedBy>Пользователь</cp:lastModifiedBy>
  <cp:lastPrinted>2023-12-21T11:16:00Z</cp:lastPrinted>
  <dcterms:modified xsi:type="dcterms:W3CDTF">2023-12-22T08:23:00Z</dcterms:modified>
  <cp:revision>20</cp:revision>
  <dc:subject/>
  <dc:title>попопопо</dc:title>
</cp:coreProperties>
</file>