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22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- транспортное средство – ПАЗ-320608-110-70, наименование – Автобус для перевозки детей, категория ТС – D, идентификационный номер (VIN) Х1М3206СZС0005120, год изготовления – 2012, № двигателя – 523400 С1007135, шасси (рама) - отсутствует, кузов № Х1М3206СZС0005120, цвет кузова – желтый, ПТС 52 НО 010170 от 25.09.2012 г.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тахограф цифровой Штрих-М, год выпуска – 2013, инвентарный номер – 013.4.0382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нтроллер бортовой «АвтоГРАФ-GSM+»(ГЛОНАСС), год выпуска – 2013, инвентарный номер 013.4.6291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410-р</w:t>
      </w:r>
      <w:r>
        <w:rPr>
          <w:rFonts w:cs="Times New Roman" w:ascii="Times New Roman" w:hAnsi="Times New Roman"/>
          <w:sz w:val="26"/>
          <w:szCs w:val="26"/>
        </w:rPr>
        <w:t xml:space="preserve">, от «17» ноябр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1.11.2023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1.12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15 (пятнадцать)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79"/>
        <w:gridCol w:w="3522"/>
        <w:gridCol w:w="1806"/>
        <w:gridCol w:w="1261"/>
        <w:gridCol w:w="2067"/>
      </w:tblGrid>
      <w:tr>
        <w:trPr>
          <w:tblHeader w:val="true"/>
        </w:trPr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bookmarkStart w:id="0" w:name="_Hlk154135874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1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ов Станислав Владими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7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Олег Владими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4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ЕРГЕЙ АЛЕКСАНД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0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цен Андрей Николае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ГРУППА КОМПАНИЙ "ПРОФИ"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8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 Валерий Владими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0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МАЯК-НК"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Марина Геннадьевна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8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едор Пет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4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тчян Артур Араик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 Андрей Сергее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ЕВА АННА АЛЕКСАНДРОВНА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нов Денис Викто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3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ДМИТРИЙ АЛЕКСАНД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6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нов Максим Алексее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- нет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-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126"/>
        <w:gridCol w:w="1276"/>
        <w:gridCol w:w="1275"/>
        <w:gridCol w:w="1843"/>
        <w:gridCol w:w="1843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1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ов Станислав Владимир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5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7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Олег Владимир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 999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ЕРГЕЙ АЛЕКСАНДР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цен Андрей Николае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ГРУППА КОМПАНИЙ "ПРОФИ"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8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 Валерий Владимир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МАЯК-НК"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479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Марина Геннадье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8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 Федор Петр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тчян Артур Араик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 Андрей Сергее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ЕВА АННА АЛЕКСАНДР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Горлова Станислава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245 500 (Двести сорок пять тысяч пятьсот) руб. 00 коп. </w:t>
      </w:r>
      <w:bookmarkStart w:id="1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лова Станислава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с победителем договор купли-продажи муниципального имущества до 28 декабря 2023 года включительн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1:00Z</dcterms:created>
  <dc:creator>User</dc:creator>
  <dc:description/>
  <cp:keywords/>
  <dc:language>en-US</dc:language>
  <cp:lastModifiedBy>Бухгалтер</cp:lastModifiedBy>
  <cp:lastPrinted>2023-12-22T12:10:00Z</cp:lastPrinted>
  <dcterms:modified xsi:type="dcterms:W3CDTF">2023-12-22T09:11:00Z</dcterms:modified>
  <cp:revision>2</cp:revision>
  <dc:subject/>
  <dc:title>ПРОТОКОЛ № 12</dc:title>
</cp:coreProperties>
</file>