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Чикшино, ул. Северная, д.2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92, этажность – 2 этажа, количество квартир - 12, общая площадь МКД-834,2 м2, площадь жилых помещений – 742,6 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5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9.1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3.01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 янва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января 2024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12-18T11:44:00Z</dcterms:modified>
  <cp:revision>154</cp:revision>
  <dc:subject/>
  <dc:title>ИЗВЕЩЕНИЕ О ПРОВЕДЕНИИ КОНКУРСА</dc:title>
</cp:coreProperties>
</file>