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Центральная, д.1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5, этажность – 2 этажа, количество квартир - 12, общая площадь МКД-836,9м2, площадь жилых помещений – 726,8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6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1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0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янва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12-18T13:26:00Z</dcterms:modified>
  <cp:revision>158</cp:revision>
  <dc:subject/>
  <dc:title>ИЗВЕЩЕНИЕ О ПРОВЕДЕНИИ КОНКУРСА</dc:title>
</cp:coreProperties>
</file>