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9  декабря  202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259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ключении жилых помещений в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аневренный жилищный фонд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МО МР «Печора»</w:t>
            </w:r>
          </w:p>
        </w:tc>
        <w:tc>
          <w:tcPr>
            <w:tcW w:w="3366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color w:val="FF0000"/>
          <w:szCs w:val="26"/>
        </w:rPr>
      </w:pPr>
      <w:r>
        <w:rPr>
          <w:szCs w:val="26"/>
        </w:rPr>
        <w:t xml:space="preserve">Руководствуясь частью 2 статьи 92 Жилищного кодекса Российской Федерации, 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ешением Совета муниципального района «Печора» от 26.09.2014 г. № 5-29/389 «Об утверждении положения о маневренном жилищном фонде муниципального образования муниципального района «Печора», </w:t>
      </w:r>
    </w:p>
    <w:p>
      <w:pPr>
        <w:pStyle w:val="Normal"/>
        <w:ind w:firstLine="708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szCs w:val="26"/>
        </w:rPr>
      </w:pPr>
      <w:r>
        <w:rPr>
          <w:szCs w:val="26"/>
        </w:rPr>
        <w:tab/>
        <w:t>1. Включить в маневренный жилищный фонд муниципального образования муниципального района «Печора» жилые помещения, согласно перечню (приложение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szCs w:val="26"/>
        </w:rPr>
      </w:pPr>
      <w:r>
        <w:rPr>
          <w:szCs w:val="26"/>
        </w:rPr>
        <w:tab/>
        <w:t xml:space="preserve">2. Настоящее постановление вступает в силу со дня официального опубликования и подлежит размещению на официальном сайте муниципального района «Печора».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Врио главы муниципального района-</w:t>
            </w:r>
          </w:p>
          <w:p>
            <w:pPr>
              <w:pStyle w:val="Normal"/>
              <w:rPr/>
            </w:pPr>
            <w:r>
              <w:rPr/>
              <w:t>руководителя администрации                                                                  О.И. Фети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о включении жилых помещен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невренный жилищный фонд МО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2.2023 № 225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Перечень жилых помещений включенных в маневренный фонд муниципального образования муниципального района «Печора»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2"/>
        <w:gridCol w:w="2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рес жилого помещ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щая площадь жилого помещения,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спублика Коми, г. Печора, ул. Социалистическая, д.53, ком.5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 Печора, ул. Социалистическая, д.53, ком.5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 Печора, ул. Социалистическая, д.53, ком.5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 Печора, ул. Социалистическая, д.53, ком.5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 Печора, ул. Социалистическая, д.53, ком.5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 Печора, ул. Социалистическая, д.53, ком.5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 Печора, ул. Социалистическая, д.53, ком.5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 Печора, ул. Социалистическая, д.53, ком.5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 Печора, ул. Социалистическая, д.53, ком.5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 Печора, ул. Социалистическая, д.53, ком.5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 Печора, ул. Социалистическая, д.53, ком.5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г. Печора, ул. Социалистическая, д.53, ком.5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9</w:t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0:00Z</dcterms:created>
  <dc:creator>Customer</dc:creator>
  <dc:description/>
  <cp:keywords/>
  <dc:language>en-US</dc:language>
  <cp:lastModifiedBy>Пользователь</cp:lastModifiedBy>
  <cp:lastPrinted>2023-12-25T12:31:00Z</cp:lastPrinted>
  <dcterms:modified xsi:type="dcterms:W3CDTF">2023-12-25T09:31:00Z</dcterms:modified>
  <cp:revision>36</cp:revision>
  <dc:subject/>
  <dc:title/>
</cp:coreProperties>
</file>