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6  декабря 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23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5 от 11.09.2017, распоряжением администрации муниципального района «Печора» от 19.10.2017 № 1171-р «О признании многоквартирных домов аварийными, подлежащими сносу», на основании решения Печорского городского суда Республики Коми по делу №2-973/2023 от 05.09.2023 г., вступившего в законную силу 13.10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Липовой Валентины Григорьевны, Шишелова Никиты Сергеевича, Шишелова Ильи Сергеевича, собственников жилого помещения – квартиры № 8 в доме № 21 по ул. Портовая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593, площадью 846 кв. м., местоположение: Республика Коми, г. Печора, ул. Портовая, д. 21, принадлежащий на праве общей долевой собственности Липовой Валентине Григорьевне, Шишелову Никите Сергеевичу, Шишелову Илье Сергеевичу, собственникам жилого помещения – квартиры 8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8, площадью 47,6 кв.м. с кадастровым номером 11:12:1701010:875, расположенную в многоквартирном доме по адресу: Республика Коми, г. Печора, ул. Портовая, д. 21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общей долевой собственности (доля в праве 1/3 одна третья) Липовой Валентине Григорьевне, Шишелову Никите Сергеевичу, Шишелову Илье Серге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ой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И.А. Коковкин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7:00Z</dcterms:created>
  <dc:creator>Saltikova</dc:creator>
  <dc:description/>
  <cp:keywords/>
  <dc:language>en-US</dc:language>
  <cp:lastModifiedBy>Пользователь</cp:lastModifiedBy>
  <cp:lastPrinted>2023-12-25T12:54:00Z</cp:lastPrinted>
  <dcterms:modified xsi:type="dcterms:W3CDTF">2023-12-26T05:57:00Z</dcterms:modified>
  <cp:revision>7</cp:revision>
  <dc:subject/>
  <dc:title>ГЛАВА</dc:title>
</cp:coreProperties>
</file>