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6 декабря 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23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 от 14.02.2023, распоряжением администрации муниципального района «Печора» от 27.02.2023 № 123-р «О признании многоквартирного дома по ул. Строительная в п. Каджером г. Печора Республики Коми аварийным, подлежащим сносу», на основании решения Печорского городского суда Республики Коми по делу №2-1401/2023 от 25.10.2023 г., вступившего в законную силу 04.12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собственников для муниципальных нужд муниципальн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3401001:1254, площадью 2062 кв. м., местоположение: Республика Коми, г. Печора, п. Каджером, ул. Строительная, д. 1, принадлежащий на праве общей долевой собственности собственникам помещений №№5,6 в находящемся на данном земельном участке многоквартирном доме: Барчукова Виктора Игоревича,</w:t>
      </w:r>
      <w:r>
        <w:rPr/>
        <w:t xml:space="preserve"> </w:t>
      </w:r>
      <w:r>
        <w:rPr>
          <w:sz w:val="28"/>
          <w:szCs w:val="28"/>
        </w:rPr>
        <w:t>Пфайфле (Морозовой) Елены Викторовн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5, площадью 63,9 кв.м. с кадастровым номером 11:12:3401001:645, расположенную в многоквартирном доме по адресу: Республика Коми, г. Печора, п. Каджером, ул. Строительная, д. 1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Барчукову Виктору Игор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Жилое помещение - квартиру № 6, площадью 52 кв.м. с кадастровым номером 11:12:3401001:644, расположенную в многоквартирном доме по адресу: Республика Коми, г. Печора, п. Каджером, ул. Строительная, д. 1, принадлежащее на праве собственности Пфайфле (Морозовой) Елене Викто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ой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И.А. Коковкин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2:00Z</dcterms:created>
  <dc:creator>Saltikova</dc:creator>
  <dc:description/>
  <cp:keywords/>
  <dc:language>en-US</dc:language>
  <cp:lastModifiedBy>Пользователь Windows</cp:lastModifiedBy>
  <cp:lastPrinted>2023-12-25T12:57:00Z</cp:lastPrinted>
  <dcterms:modified xsi:type="dcterms:W3CDTF">2023-12-26T07:39:00Z</dcterms:modified>
  <cp:revision>5</cp:revision>
  <dc:subject/>
  <dc:title>ГЛАВА</dc:title>
</cp:coreProperties>
</file>