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6   декабря  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</w:t>
            </w:r>
            <w:r>
              <w:rPr>
                <w:sz w:val="26"/>
                <w:szCs w:val="26"/>
              </w:rPr>
              <w:t>№ 230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 разрешенный вид использования земельных участков расположенных: Республика Коми, МР «Печора», СП «Озёрный», </w:t>
      </w:r>
    </w:p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>п. Красный Яг</w:t>
      </w:r>
    </w:p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СП «Озерный», утвержденных постановлением администрации МР «Печора» от 17.08.2022 г. № 1524</w:t>
      </w:r>
      <w:r>
        <w:rPr>
          <w:sz w:val="26"/>
          <w:szCs w:val="26"/>
        </w:rPr>
        <w:t xml:space="preserve">, по результатам проведения публичных слушаний, с учетом рекомендаций постоянно действующей комиссии по землепользованию и застройке МО ГП «Печо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блокированная жилая застройка» на землях населенного пункта, в кадастровом квартале 11:12:1901001, в территориальной зоне застройки индивидуальными жилыми домами (Ж1), по адресу: Республика Коми, МР «Печора», СП «Озёрный», п. Красный Яг, пер. Советский, земельный участок 4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«блокированная жилая застройка» на землях населенного пункта, в кадастровом квартале 11:12:1901001, в территориальной зоне застройки индивидуальными жилыми домами (Ж1), по адресу: Республика Коми, МР «Печора», СП «Озёрный», п. Красный Яг, пер. Советский, земельный участок 4/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Врио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И.А. Коковк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12-26T12:46:00Z</cp:lastPrinted>
  <dcterms:modified xsi:type="dcterms:W3CDTF">2023-12-26T12:27:00Z</dcterms:modified>
  <cp:revision>58</cp:revision>
  <dc:subject/>
  <dc:title>Пояснительная записка</dc:title>
</cp:coreProperties>
</file>