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27   декабря  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№  2312</w:t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еспублики Коми от 07.06.2023 № 260 «О реализации пункта 2 статьи 7 Федерального закона от 14.03.2022 г. № 58-ФЗ «О внесении изменений в отдельные законодательные акты Российской Федерации» и заявления НПК «ИМК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Утвердить  документацию  по  планировке  территории (проект межевания территории) по объекту «Рабочая площадка на рубеже локализации ЛРН в зимний период ППМН р. Печора с подъездной дорогой», расположенному: Республика Коми, муниципальный район «Печора», ГУ «Печорское лесничество» в квартале 248(12а) Левобережного участкового лесничества, на землях лесного фонда, землях сельскохозяйственного назначения, общей площадью 27 117 кв.м. 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Озёрный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Врио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И.А. Коков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3-12-27T15:22:00Z</cp:lastPrinted>
  <dcterms:modified xsi:type="dcterms:W3CDTF">2023-12-27T12:23:00Z</dcterms:modified>
  <cp:revision>16</cp:revision>
  <dc:subject/>
  <dc:title>попопопо</dc:title>
</cp:coreProperties>
</file>