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  <w:u w:val="single"/>
              </w:rPr>
              <w:t xml:space="preserve">  </w:t>
            </w:r>
            <w:r>
              <w:rPr>
                <w:sz w:val="28"/>
                <w:szCs w:val="26"/>
                <w:u w:val="single"/>
              </w:rPr>
              <w:t>27   декабря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</w:rPr>
            </w:pPr>
            <w:r>
              <w:rPr/>
              <w:tab/>
            </w:r>
            <w:r>
              <w:rPr>
                <w:sz w:val="28"/>
              </w:rPr>
              <w:t xml:space="preserve">                               № 23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834" w:hanging="0"/>
        <w:jc w:val="both"/>
        <w:rPr>
          <w:sz w:val="28"/>
          <w:szCs w:val="26"/>
        </w:rPr>
      </w:pPr>
      <w:r>
        <w:rPr>
          <w:sz w:val="28"/>
          <w:szCs w:val="26"/>
        </w:rPr>
        <w:t>Об отказе в предоставлении разрешения на условно разрешенный вид использования земельного участка, расположенного по адресу: Республика Коми, МР «Печора», г. Печора, ул. Набережн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8"/>
          <w:szCs w:val="26"/>
        </w:rPr>
        <w:t>Правил землепользования и застройки МО ГП «Печора», утвержденные постановлением администрации МР «Печора» от 08.09.2022 г. № 1646</w:t>
      </w:r>
      <w:r>
        <w:rPr>
          <w:sz w:val="28"/>
          <w:szCs w:val="26"/>
        </w:rPr>
        <w:t xml:space="preserve">, на основании обращения Александровской М.Н., по результатам проведения публичных слушаний 23.10.2023 г., с учетом рекомендаций постоянно действующей комиссии по землепользованию и застройке МО ГП «Печора»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администрация 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1. Отказать в предоставлении разрешения на условно разрешенный вид использования земельного участка «для ведения личного подсобного хозяйства (приусадебный ЗУ)» на землях населенного пункта, в кадастровом квартале 11:12:1701011, в территориальной зоне общественной и среднеэтажной жилой застройки (ОЖ-2), местоположение: Республика Коми, г. Печора, ул. Набережная, д. 11, по следующим основаниям:</w:t>
      </w:r>
    </w:p>
    <w:p>
      <w:pPr>
        <w:pStyle w:val="Footer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6"/>
        </w:rPr>
        <w:t>- согласно сведениям ЕГРН на земельном участке расположено здание с кадастровым номером 11:12:1701011:1755 и находится в муниципальной собственности. Данный жилой дом аварийный, расселенный. Формирование земельного участка возможно только после сноса данного дома и снятия его с кадастрового уч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Врио главы муниципального района –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8"/>
          <w:szCs w:val="26"/>
        </w:rPr>
        <w:t>руководителя администрации                                                        И.А. Коковкин</w:t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12-27T10:10:00Z</cp:lastPrinted>
  <dcterms:modified xsi:type="dcterms:W3CDTF">2023-12-27T07:11:00Z</dcterms:modified>
  <cp:revision>53</cp:revision>
  <dc:subject/>
  <dc:title>Пояснительная записка</dc:title>
</cp:coreProperties>
</file>