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7  декабря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№ 2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с кадастровым номером 11:12:1701004:3400, расположенного: Республика Коми, г. Печора, Печорский проспек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11:12:1701004:3400, «хранение автотранспорта» на землях населенного пункта, в территориальной зоне общественной и среднеэтажной жилой застройки (ОЖ-2), адрес: Республика Коми, г. Печора, Печорский проспект, з/у 90Л/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Врио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И.А. Коковк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2-03T14:38:00Z</cp:lastPrinted>
  <dcterms:modified xsi:type="dcterms:W3CDTF">2023-12-27T07:15:00Z</dcterms:modified>
  <cp:revision>52</cp:revision>
  <dc:subject/>
  <dc:title>Пояснительная записка</dc:title>
</cp:coreProperties>
</file>