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>29  декабря  2023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№  </w:t>
            </w:r>
            <w:r>
              <w:rPr>
                <w:bCs/>
                <w:sz w:val="25"/>
                <w:szCs w:val="25"/>
              </w:rPr>
              <w:t>235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В соответствии с пунктом 1 статьи 9.3 Устава Муниципального образования муниципального района «Печора»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 раздела I приложения дополнить подпунктом 57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7) организация, проведение физкультурных и спортивно-массовых мероприятий.».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Врио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И. А. Коковкин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3-12-29T11:26:00Z</cp:lastPrinted>
  <dcterms:modified xsi:type="dcterms:W3CDTF">2023-12-29T08:27:00Z</dcterms:modified>
  <cp:revision>21</cp:revision>
  <dc:subject/>
  <dc:title/>
</cp:coreProperties>
</file>