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bookmarkStart w:id="0" w:name="_Hlk121388687"/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Cs w:val="26"/>
        </w:rPr>
        <w:t>муниципального имущества МО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>РК</w:t>
      </w:r>
      <w:r>
        <w:rPr>
          <w:szCs w:val="26"/>
        </w:rPr>
        <w:t>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проданного имущества: </w:t>
      </w:r>
    </w:p>
    <w:p>
      <w:pPr>
        <w:pStyle w:val="Normal"/>
        <w:ind w:firstLine="708"/>
        <w:jc w:val="both"/>
        <w:rPr/>
      </w:pPr>
      <w:r>
        <w:rPr>
          <w:szCs w:val="26"/>
        </w:rPr>
        <w:t>-  транспортное средство – ПАЗ-320608-110-70, наименование – Автобус для перевозки детей, категория ТС – D, идентификационный номер (VIN) Х1М3206СZС0005120, год изготовления – 2012, № двигателя – 523400 С1007135, шасси (рама) - отсутствует, кузов № Х1М3206СZС0005120, цвет кузова – желтый, ПТС 52 НО 010170 от 25.09.2012 г.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 тахограф цифровой Штрих-М, год выпуска – 2013, инвентарный номер – 013.4.0382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контроллер бортовой «АвтоГРАФ-GSM+» (ГЛОНАСС), год выпуска – 2013, инвентарный номер 013.4.6291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22.12.2023 г. в 09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предложивший наибольшую цену – Горлов С.В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сделавший предпоследнее предложение –  Тимофеев О.В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Договор купли продажи заключен в электронном виде – 28.12.2023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294 600 рублей 00 копеек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с учетом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орлов С.В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121388687"/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  <w:bookmarkEnd w:id="1"/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0:00Z</dcterms:created>
  <dc:creator>Customer</dc:creator>
  <dc:description/>
  <cp:keywords/>
  <dc:language>en-US</dc:language>
  <cp:lastModifiedBy>Бухгалтер</cp:lastModifiedBy>
  <cp:lastPrinted>2024-01-09T11:13:00Z</cp:lastPrinted>
  <dcterms:modified xsi:type="dcterms:W3CDTF">2024-01-09T08:14:00Z</dcterms:modified>
  <cp:revision>3</cp:revision>
  <dc:subject/>
  <dc:title/>
</cp:coreProperties>
</file>