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1620"/>
        <w:gridCol w:w="477"/>
        <w:gridCol w:w="3261"/>
        <w:gridCol w:w="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b w:val="false"/>
                <w:bCs/>
                <w:sz w:val="26"/>
                <w:szCs w:val="26"/>
                <w:u w:val="single"/>
              </w:rPr>
              <w:t>28  декабря 2023 г.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4"/>
              <w:jc w:val="righ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             №   </w:t>
            </w:r>
            <w:r>
              <w:rPr>
                <w:b w:val="false"/>
                <w:bCs/>
                <w:sz w:val="26"/>
                <w:szCs w:val="26"/>
              </w:rPr>
              <w:t xml:space="preserve">2352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Об утверждении муниципальной программы «Адресная социальная помощь населению городского поселения «Печора» на 2024-2026 годы» </w:t>
            </w:r>
          </w:p>
        </w:tc>
      </w:tr>
    </w:tbl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В целях оказания дополнительных мер социальной поддержки и социальной помощи для отдельных категорий граждан, в соответствии с Федеральным Законом от 29.12.2015 года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 xml:space="preserve">Утвердить муниципальную </w:t>
      </w:r>
      <w:r>
        <w:rPr>
          <w:bCs/>
          <w:szCs w:val="26"/>
        </w:rPr>
        <w:t>программу «Адресная социальная помощь населению городского поселения «Печора» на 2024-2026 годы» (приложение 1)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 xml:space="preserve">Утвердить порядок распределения и выдачи льготных талонов на помывку в бане № 2 городского поселения «Печора» на 2024-2026 годы (приложение 2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 xml:space="preserve">Утвердить порядок выдачи проездных талонов беременным женщинам на 2024-2026 годы (приложение 3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 xml:space="preserve">Утвердить порядок подписки периодических изданий для </w:t>
      </w:r>
      <w:r>
        <w:rPr>
          <w:szCs w:val="26"/>
        </w:rPr>
        <w:t>ветеранов   Великой Отечественной войны (в том числе тружеников тыла), ветеранов вооруженных сил и правоохранительных органов, инвалидов</w:t>
      </w:r>
      <w:r>
        <w:rPr>
          <w:bCs/>
          <w:szCs w:val="26"/>
        </w:rPr>
        <w:t xml:space="preserve"> на 2024-2026 годы (приложение 4)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>Рекомендовать руководителям предприятий (организаций), осуществляющим реализацию мероприятий по оказанию</w:t>
      </w:r>
      <w:r>
        <w:rPr>
          <w:szCs w:val="26"/>
        </w:rPr>
        <w:t xml:space="preserve"> </w:t>
      </w:r>
      <w:r>
        <w:rPr>
          <w:bCs/>
          <w:szCs w:val="26"/>
        </w:rPr>
        <w:t>адресной социальной помощи</w:t>
      </w:r>
      <w:r>
        <w:rPr>
          <w:szCs w:val="26"/>
        </w:rPr>
        <w:t xml:space="preserve"> (по согласованию или договору), приступить к реализации мер социальной поддержк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/>
      </w:pPr>
      <w:r>
        <w:rPr>
          <w:szCs w:val="26"/>
        </w:rPr>
        <w:t xml:space="preserve">Администрации МР «Печора» производить финансирование льготных помывок в бане № 2, проезда на городском транспорте беременных женщин, подписку периодических печатных изданий </w:t>
      </w:r>
      <w:r>
        <w:rPr>
          <w:bCs/>
          <w:szCs w:val="26"/>
        </w:rPr>
        <w:t xml:space="preserve">для </w:t>
      </w:r>
      <w:r>
        <w:rPr>
          <w:szCs w:val="26"/>
        </w:rPr>
        <w:t>ветеранов Великой Отечественной войны (в том числе тружеников тыла), ветеранов вооруженных сил и правоохранительных органов, инвалидов в  пределах утвержденных лимитов бюджетных обязательств в бюджете городского поселения «Печора» на 2024-2026 годы по статье «Пособия по социальной помощи населению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>Постановление администрации МР «Печора» от 29 декабря 2022 года                       № 2553 «Об утверждении муниципальной программы «Адресная социальная помощь населению городского поселения «Печора» на 2023-2025 годы» отменить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 xml:space="preserve">Настоящее постановление вступает в силу с 01 января 2024 года и подлежит размещению на официальном сайте муниципального района «Печора». </w:t>
      </w:r>
    </w:p>
    <w:p>
      <w:pPr>
        <w:pStyle w:val="Normal"/>
        <w:overflowPunct w:val="true"/>
        <w:autoSpaceDE w:val="true"/>
        <w:ind w:right="-1" w:hanging="0"/>
        <w:jc w:val="both"/>
        <w:rPr>
          <w:szCs w:val="26"/>
        </w:rPr>
      </w:pPr>
      <w:r>
        <w:rPr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textAlignment w:val="baseline"/>
              <w:rPr>
                <w:szCs w:val="26"/>
              </w:rPr>
            </w:pPr>
            <w:r>
              <w:rPr>
                <w:szCs w:val="26"/>
              </w:rPr>
              <w:t>Врио главы муниципального района – руководителя администрац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И.А. Коковкин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304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4" w:hanging="0"/>
        <w:jc w:val="right"/>
        <w:textAlignment w:val="baseline"/>
        <w:rPr/>
      </w:pPr>
      <w:r>
        <w:rPr>
          <w:szCs w:val="26"/>
        </w:rPr>
        <w:t>Приложение 1</w:t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right="34" w:hanging="0"/>
        <w:jc w:val="right"/>
        <w:textAlignment w:val="baseline"/>
        <w:rPr/>
      </w:pPr>
      <w:r>
        <w:rPr>
          <w:szCs w:val="26"/>
        </w:rPr>
        <w:t xml:space="preserve"> </w:t>
      </w:r>
      <w:r>
        <w:rPr>
          <w:szCs w:val="26"/>
        </w:rPr>
        <w:t xml:space="preserve">муниципального района «Печора» </w:t>
      </w:r>
    </w:p>
    <w:p>
      <w:pPr>
        <w:pStyle w:val="Normal"/>
        <w:ind w:right="-1" w:hanging="0"/>
        <w:jc w:val="right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от  28 декабря 2023 г № 2352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Муниципальная программа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 xml:space="preserve">«Адресная социальная помощь населению городского поселения «Печора» </w:t>
      </w:r>
    </w:p>
    <w:p>
      <w:pPr>
        <w:pStyle w:val="Normal"/>
        <w:ind w:right="-1" w:hanging="0"/>
        <w:jc w:val="center"/>
        <w:rPr/>
      </w:pPr>
      <w:r>
        <w:rPr>
          <w:szCs w:val="26"/>
        </w:rPr>
        <w:t>на 2024-2026 годы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jc w:val="center"/>
        <w:rPr>
          <w:bCs/>
          <w:szCs w:val="26"/>
        </w:rPr>
      </w:pPr>
      <w:r>
        <w:rPr>
          <w:szCs w:val="26"/>
        </w:rPr>
        <w:t xml:space="preserve">муниципальной программы </w:t>
      </w:r>
      <w:r>
        <w:rPr>
          <w:bCs/>
          <w:szCs w:val="26"/>
        </w:rPr>
        <w:t xml:space="preserve">«Адресная социальная помощь </w:t>
      </w:r>
    </w:p>
    <w:p>
      <w:pPr>
        <w:pStyle w:val="Normal"/>
        <w:jc w:val="center"/>
        <w:rPr/>
      </w:pPr>
      <w:r>
        <w:rPr>
          <w:bCs/>
          <w:szCs w:val="26"/>
        </w:rPr>
        <w:t>населению городского поселения «Печора» на 2024-2026 годы»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Муниципальная программа </w:t>
            </w:r>
            <w:r>
              <w:rPr>
                <w:bCs/>
                <w:szCs w:val="26"/>
              </w:rPr>
              <w:t>«Адресная социальная помощь населению городского поселения «Печора» на 2024-2026 годы 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Статья 20 Федерального закона от 06 октября 2003г. 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тдел благоустройства, дорожного хозяйства и транспорта администрации муниципального района «Печор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Предоставление социальной помощи отдельной категори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1. Выдача гражданам, проживающим в неблагоустроенном жилье, талонов на помывку в бане со скидкой 50%, выдача талонов на бесплатные помывки участникам, инвалидам и ветеранам Великой Отечественной войны; 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2. Выдача талонов на проезд в общественном транспорте женщинам, состоящим на учете по беременности и родам; 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3. Подписка периодических печатных изданий для ветеранов Великой Отечественной войны (в том числе тружеников тыла), ветеранов вооруженных сил и правоохранительных органов, инвалид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24 – 2026 годы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бъем и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бщий объем финансирования мероприятий программы за счет средств бюджета городского поселения «Печора» составляет  1 230,0 тыс. руб., в том числе по годам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2024 год – 410,0 тыс. руб.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25 год – 410,0 тыс. руб.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26 год – 410,0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Целевые индикаторы (показатели)</w:t>
            </w:r>
          </w:p>
          <w:p>
            <w:pPr>
              <w:pStyle w:val="Normal"/>
              <w:textAlignment w:val="baselin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малоимущих семей, участников, инвалидов и ветеранов ВОВ, которым предоставлена социальная помощь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женщин, состоящих на учете по беременности и родам, которым предоставлена социальная помощь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ветеранов Великой Отечественной войны (в том числе тружеников тыла), ветеранов вооруженных сил и правоохранительных органов, инвалидов которым предоставлена услуга по подписке периодических изда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жидаемые конечные результа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казание социальной помощи отдельным категориям граждан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1. Характеристика проблемы, на решение которой направлена муниципальная программа «Адресная социальная помощь населению городского поселения «Печора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2024-2026 годы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szCs w:val="26"/>
        </w:rPr>
        <w:t xml:space="preserve">Муниципальная программа </w:t>
      </w:r>
      <w:r>
        <w:rPr>
          <w:bCs/>
          <w:szCs w:val="26"/>
        </w:rPr>
        <w:t xml:space="preserve">«Адресная социальная помощь населению городского поселения «Печора» на 2024-2026 годы» (далее - программа) разработана в целях социальной защиты граждан, проживающих в домах с низкой степенью благоустройства, не имеющих в своих квартирах централизованного горячего, холодного водоснабжения и ванн, совокупный доход которых установлен ниже прожиточного минимума, утвержденного постановлением Правительства РК, а также в целях компенсации затрат на проезд в общественном транспорте беременным женщинам, проживающим на территории городского поселения. </w:t>
      </w:r>
      <w:r>
        <w:rPr>
          <w:szCs w:val="26"/>
        </w:rPr>
        <w:t>В рамках целевой программы дополнительные меры поддержки будут оказываться участникам,  ветеранам   Великой Отечественной войны (в том числе труженикам тыла), ветеранам вооруженных сил и правоохранительных органов, инвалидам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2. Цели и задачи муниципальной программы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Целью настоящей программы является предоставление социальной помощи отдельной категории граждан. 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szCs w:val="26"/>
        </w:rPr>
        <w:t>Для достижения цели программы необходимо выполнить следующие задач: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- выдача гражданам, признанным в установленном порядке малоимущими и проживающими в неблагоустроенном жилье, талонов на помывку в бане со скидкой 50%;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- выдача талонов на бесплатные помывки участникам, инвалидам и ветеранам Великой Отечественной войны;</w:t>
      </w:r>
    </w:p>
    <w:p>
      <w:pPr>
        <w:pStyle w:val="Normal"/>
        <w:ind w:firstLine="851"/>
        <w:jc w:val="both"/>
        <w:rPr/>
      </w:pPr>
      <w:r>
        <w:rPr>
          <w:szCs w:val="26"/>
        </w:rPr>
        <w:t>- выдача талонов на проезд в общественном транспорте женщинам, состоящим на учете по беременности и родам, для прохождения обследования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одписка периодических печатных изданий для ветеранов Великой Отечественной войны (в том числе тружеников тыла), ветеранов вооруженных сил и правоохранительных органов, инвалид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>3. Срок реализации муниципальной программы</w:t>
      </w:r>
    </w:p>
    <w:p>
      <w:pPr>
        <w:sectPr>
          <w:type w:val="nextPage"/>
          <w:pgSz w:w="11906" w:h="16838"/>
          <w:pgMar w:left="1304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Cs w:val="26"/>
        </w:rPr>
      </w:pPr>
      <w:r>
        <w:rPr>
          <w:bCs/>
          <w:szCs w:val="26"/>
        </w:rPr>
        <w:t>Срок реализации муниципальной программы - 2024-2026 годы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 xml:space="preserve">4. Система программных мероприятий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6"/>
        <w:gridCol w:w="993"/>
        <w:gridCol w:w="992"/>
        <w:gridCol w:w="992"/>
        <w:gridCol w:w="851"/>
        <w:gridCol w:w="992"/>
        <w:gridCol w:w="850"/>
        <w:gridCol w:w="993"/>
        <w:gridCol w:w="850"/>
        <w:gridCol w:w="70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ополуча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 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 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ой помощи</w:t>
            </w:r>
            <w:r>
              <w:rPr>
                <w:sz w:val="22"/>
                <w:szCs w:val="22"/>
              </w:rPr>
              <w:t xml:space="preserve"> малоимущим семьям, проживающим в домах с низкой степенью благоустройства;</w:t>
            </w:r>
            <w:r>
              <w:rPr>
                <w:bCs/>
                <w:sz w:val="22"/>
                <w:szCs w:val="22"/>
              </w:rPr>
              <w:t xml:space="preserve"> участникам, </w:t>
            </w:r>
            <w:r>
              <w:rPr>
                <w:sz w:val="22"/>
                <w:szCs w:val="22"/>
              </w:rPr>
              <w:t>ветеранам Великой Отечественной войны (в том числе труженикам тыла), ветеранам вооруженных сил и правоохранительных органов, инвал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, дорожного хозяйства и транспорта администрации муниципального района «Печ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МР «Печор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оциальной помощи женщинам, состоящим на учете по беременности и р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, дорожного хозяйства и транспорта администрации муниципального района «Печ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МР «Печора»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5. Ресурсное обеспечение муниципальной программы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bCs/>
          <w:szCs w:val="26"/>
        </w:rPr>
        <w:t xml:space="preserve">Для реализации мероприятий программы за счет средств бюджета городского поселения «Печора» необходимо </w:t>
      </w:r>
      <w:r>
        <w:rPr>
          <w:szCs w:val="26"/>
        </w:rPr>
        <w:t>1 230,0 тыс. руб., в том числе по годам: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2024 год – 410,0 тыс. руб.</w:t>
      </w:r>
    </w:p>
    <w:p>
      <w:pPr>
        <w:pStyle w:val="Normal"/>
        <w:ind w:firstLine="851"/>
        <w:jc w:val="both"/>
        <w:rPr/>
      </w:pPr>
      <w:r>
        <w:rPr>
          <w:szCs w:val="26"/>
        </w:rPr>
        <w:t>2025 год – 410,0 тыс. руб.</w:t>
      </w:r>
    </w:p>
    <w:p>
      <w:pPr>
        <w:pStyle w:val="Normal"/>
        <w:ind w:firstLine="851"/>
        <w:jc w:val="both"/>
        <w:rPr/>
      </w:pPr>
      <w:r>
        <w:rPr>
          <w:szCs w:val="26"/>
        </w:rPr>
        <w:t>2026 год – 410,0 тыс. руб.</w:t>
      </w:r>
    </w:p>
    <w:p>
      <w:pPr>
        <w:pStyle w:val="Normal"/>
        <w:ind w:firstLine="851"/>
        <w:jc w:val="both"/>
        <w:rPr>
          <w:szCs w:val="26"/>
        </w:rPr>
      </w:pPr>
      <w:r>
        <w:rPr>
          <w:bCs/>
          <w:szCs w:val="26"/>
        </w:rPr>
        <w:t xml:space="preserve">Финансирование льготных помывок и проездных талонов, подписка периодических печатных изданий включается в расчет расходов  по статье </w:t>
      </w:r>
      <w:r>
        <w:rPr>
          <w:szCs w:val="26"/>
        </w:rPr>
        <w:t>«Пособия по социальной помощи населению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6. Оценка ожидаемой социальной эффективности муниципальной программы. Целевые индикаторы (показатели) муниципальной программы.</w:t>
      </w:r>
    </w:p>
    <w:p>
      <w:pPr>
        <w:pStyle w:val="Normal"/>
        <w:ind w:firstLine="851"/>
        <w:jc w:val="both"/>
        <w:rPr/>
      </w:pPr>
      <w:r>
        <w:rPr>
          <w:szCs w:val="26"/>
        </w:rPr>
        <w:t>Ожидаемым результатом реализации муниципальной программы является  оказание социальной помощи отдельным категориям гражда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Целевые индикаторы (показатели)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32"/>
        <w:gridCol w:w="1134"/>
        <w:gridCol w:w="993"/>
        <w:gridCol w:w="850"/>
        <w:gridCol w:w="851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целевого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. 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начение целевых индикаторов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показателей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малоимущих семей, проживающих в домах с низкой степенью благоустройства; участников, инвалидов и ветеранов ВОВ, которым предоставлена 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женщин, состоящих на учете по беременности и родам, которым предоставлена 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ветеранов Великой Отечественной войны (в том числе тружеников тыла), ветеранов вооруженных сил и правоохранительных органов, инвалидов, которым предоставлена услуга по подписке периодически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9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7. Система управления и контрол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Контроль за реализацией программы осуществляется администрацией МР «Печора». Отдел благоустройства, дорожного хозяйства и транспорта администрации МР «Печора» осуществляет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й ситуации.</w:t>
      </w:r>
    </w:p>
    <w:p>
      <w:pPr>
        <w:pStyle w:val="Normal"/>
        <w:jc w:val="center"/>
        <w:rPr/>
      </w:pPr>
      <w:r>
        <w:rPr/>
        <w:t>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142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1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униципального района «Печора»</w:t>
            </w:r>
          </w:p>
          <w:p>
            <w:pPr>
              <w:pStyle w:val="Normal"/>
              <w:ind w:right="34" w:hanging="0"/>
              <w:jc w:val="right"/>
              <w:textAlignment w:val="baseline"/>
              <w:rPr/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 xml:space="preserve">от 28  декабря  2023 г №  2352      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 xml:space="preserve">Порядок </w:t>
      </w:r>
    </w:p>
    <w:p>
      <w:pPr>
        <w:pStyle w:val="Normal"/>
        <w:ind w:right="-1" w:hanging="0"/>
        <w:jc w:val="center"/>
        <w:rPr/>
      </w:pPr>
      <w:r>
        <w:rPr>
          <w:bCs/>
          <w:szCs w:val="26"/>
        </w:rPr>
        <w:t xml:space="preserve">распределения и выдачи льготных талонов на помывку в  бане №2 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городского поселения «Печора» на 2024 – 2026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bCs/>
          <w:szCs w:val="26"/>
        </w:rPr>
        <w:t>1. Распределение и выдача льготных талонов на пользование баней возлагается на предприятие (организацию), осуществляющее реализацию мероприятий по оказанию адресной социальной помощи.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szCs w:val="26"/>
        </w:rPr>
        <w:t>2. Право на получение льготных талонов на помывку в бане имеют семьи, проживающие в домах с низкой степенью благоустройства и не имеющие в своих квартирах централизованного горячего, холодного водоснабжения и ванн, совокупный доход которых установлен  ниже прожиточного минимума, утвержденного постановлением Правительства РК, а также участники, инвалиды и ветераны Великой Отечественной войны.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bCs/>
          <w:szCs w:val="26"/>
        </w:rPr>
        <w:t>3. Для получения талонов граждане обращаются на предприятие (организацию), осуществляющее реализацию мероприятий по оказанию адресной социальной помощи, где заполняют заявление с указанием полных данных о своей семье.</w:t>
      </w:r>
    </w:p>
    <w:p>
      <w:pPr>
        <w:pStyle w:val="Normal"/>
        <w:overflowPunct w:val="true"/>
        <w:autoSpaceDE w:val="true"/>
        <w:ind w:right="-1" w:firstLine="851"/>
        <w:jc w:val="both"/>
        <w:rPr>
          <w:bCs/>
          <w:szCs w:val="26"/>
        </w:rPr>
      </w:pPr>
      <w:r>
        <w:rPr>
          <w:szCs w:val="26"/>
        </w:rPr>
        <w:t>4. К заявлению прилагается копия СНИЛС, справка ГБУ РК «Центр по предоставлению государственных услуг в сфере социальной защиты населения г. Печоры» о присвоении семье статуса «малоимущей». Для участников, инвалидов и ветеранов Великой Отечественной войны к заявлению прилагается копия удостоверения участника, инвалида либо ветерана Великой Отечественной войны.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bCs/>
          <w:szCs w:val="26"/>
        </w:rPr>
        <w:t xml:space="preserve">5. Справки о подтверждении статуса «малоимущей» семьи,  полученные в ГБУ РК «Центр по предоставлению государственных услуг в сфере социальной защиты населения г. Печоры» предоставляются на предприятие (организацию) каждые три месяца. Семьи, чьё право пользования льготными талонами установлено, получают в месяц четыре талона на каждого члена семьи со скидкой 50% от полной стоимости билета на пользование баней. Талоны выдаются на членов семьи, чей доход задекларирован, и эти члены семьи указаны в справке ГБУ РК «Центр по предоставлению государственных услуг в сфере социальной защиты населения г. Печоры». </w:t>
      </w:r>
      <w:r>
        <w:rPr>
          <w:szCs w:val="26"/>
        </w:rPr>
        <w:t>Для участников, инвалидов и ветеранов Великой Отечественной войны талоны выдаются на бесплатные помывки в бане в количестве 4 штук на месяц при предъявлении удостоверения участника, инвалида либо ветерана Великой Отечественной войны.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szCs w:val="26"/>
        </w:rPr>
        <w:t>6. Администрация предоставляет предприятию (организации) перечень домов с низкой степенью благоустройства.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  <w:t xml:space="preserve">7. Предприятие (организация), </w:t>
      </w:r>
      <w:r>
        <w:rPr>
          <w:bCs/>
          <w:szCs w:val="26"/>
        </w:rPr>
        <w:t>осуществляющее реализацию мероприятий по оказанию адресной социальной помощи,</w:t>
      </w:r>
      <w:r>
        <w:rPr>
          <w:szCs w:val="26"/>
        </w:rPr>
        <w:t xml:space="preserve"> ежемесячно предоставляет сведения в администрацию муниципального района «Печора»  о предоставленных льготах за пользование баней, другие документы, подтверждающие льготные помывки (реестр талонов, акт выполненных работ, счет на оплату) согласно заключенному договору.</w:t>
      </w:r>
    </w:p>
    <w:p>
      <w:pPr>
        <w:pStyle w:val="Normal"/>
        <w:overflowPunct w:val="true"/>
        <w:autoSpaceDE w:val="true"/>
        <w:ind w:right="-1"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center"/>
        <w:rPr>
          <w:szCs w:val="26"/>
        </w:rPr>
      </w:pPr>
      <w:r>
        <w:rPr>
          <w:szCs w:val="26"/>
        </w:rPr>
        <w:t>____________________________</w:t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right"/>
        <w:textAlignment w:val="baseline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ind w:right="-1" w:hanging="0"/>
        <w:jc w:val="right"/>
        <w:textAlignment w:val="baseline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textAlignment w:val="baseline"/>
        <w:rPr/>
      </w:pPr>
      <w:r>
        <w:rPr>
          <w:szCs w:val="26"/>
        </w:rPr>
        <w:t xml:space="preserve">муниципального района  «Печора»  </w:t>
      </w:r>
    </w:p>
    <w:p>
      <w:pPr>
        <w:pStyle w:val="Normal"/>
        <w:ind w:right="34" w:hanging="0"/>
        <w:jc w:val="right"/>
        <w:textAlignment w:val="baseline"/>
        <w:rPr/>
      </w:pPr>
      <w:r>
        <w:rPr>
          <w:szCs w:val="26"/>
        </w:rPr>
        <w:t xml:space="preserve">                </w:t>
      </w:r>
      <w:r>
        <w:rPr>
          <w:szCs w:val="26"/>
        </w:rPr>
        <w:t xml:space="preserve">от  28 декабря  2023 г №  2352      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Порядок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выдачи проездных талонов беременным женщинам на 2024 - 2026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Style20"/>
        <w:ind w:left="0" w:right="-1" w:firstLine="851"/>
        <w:jc w:val="both"/>
        <w:rPr/>
      </w:pPr>
      <w:r>
        <w:rPr>
          <w:sz w:val="26"/>
          <w:szCs w:val="26"/>
        </w:rPr>
        <w:t>1. Право на получение проездных талонов в количестве 4 шт. в месяц имеют беременные женщины, проживающие на территории городского поселения «Печора», состоящие на учете по беременности и родам в женской консультации.</w:t>
      </w:r>
    </w:p>
    <w:p>
      <w:pPr>
        <w:pStyle w:val="Style20"/>
        <w:ind w:left="0" w:right="-1" w:firstLine="851"/>
        <w:jc w:val="both"/>
        <w:rPr/>
      </w:pPr>
      <w:r>
        <w:rPr>
          <w:sz w:val="26"/>
          <w:szCs w:val="26"/>
        </w:rPr>
        <w:t>2. Распределяет и выдает талоны на проезд в общественном транспорте для прохождения обследования женщинам, состоящим на учете по беременности и родам медицинское учреждение, в состав которого входит женская консультация.</w:t>
      </w:r>
    </w:p>
    <w:p>
      <w:pPr>
        <w:pStyle w:val="Style20"/>
        <w:ind w:left="0" w:right="-1" w:firstLine="851"/>
        <w:jc w:val="both"/>
        <w:rPr/>
      </w:pPr>
      <w:r>
        <w:rPr>
          <w:sz w:val="26"/>
          <w:szCs w:val="26"/>
        </w:rPr>
        <w:t>3. Медицинское учреждение производит</w:t>
      </w:r>
      <w:r>
        <w:rPr>
          <w:bCs/>
          <w:sz w:val="26"/>
          <w:szCs w:val="26"/>
        </w:rPr>
        <w:t xml:space="preserve"> формирование списков женщин,</w:t>
      </w:r>
      <w:r>
        <w:rPr>
          <w:sz w:val="26"/>
          <w:szCs w:val="26"/>
        </w:rPr>
        <w:t xml:space="preserve"> состоящих на учете по беременности в женской консультации, и подает их </w:t>
      </w:r>
      <w:r>
        <w:rPr>
          <w:bCs/>
          <w:sz w:val="26"/>
          <w:szCs w:val="26"/>
        </w:rPr>
        <w:t>предприятию (организации), занимающемуся пассажирскими перевозками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Согласно спискам предприятие (организация), занимающееся пассажирскими перевозками, передает необходимое количество талонов в медицинское учреждение (исходя из расчета – 4 талона на месяц на человека) для последующей выдачи проездных талонов женщинам,</w:t>
      </w:r>
      <w:r>
        <w:rPr>
          <w:sz w:val="26"/>
          <w:szCs w:val="26"/>
        </w:rPr>
        <w:t xml:space="preserve"> состоящим на учете по беременности и родам</w:t>
      </w:r>
      <w:r>
        <w:rPr>
          <w:bCs/>
          <w:sz w:val="26"/>
          <w:szCs w:val="26"/>
        </w:rPr>
        <w:t>.</w:t>
      </w:r>
    </w:p>
    <w:p>
      <w:pPr>
        <w:pStyle w:val="Style20"/>
        <w:ind w:left="0" w:right="-1" w:firstLine="851"/>
        <w:jc w:val="both"/>
        <w:rPr/>
      </w:pPr>
      <w:r>
        <w:rPr>
          <w:bCs/>
          <w:sz w:val="26"/>
          <w:szCs w:val="26"/>
        </w:rPr>
        <w:t>4. Ежемесячно между предприятием (организацией), занимающимся пассажирскими перевозками, и медицинским учреждением проводится сверка выданных и использованных талонов, акт сверки представляется в администрацию муниципального района «Печора» с платежными документами на возмещение стоимости использованных талонов.</w:t>
      </w:r>
    </w:p>
    <w:p>
      <w:pPr>
        <w:pStyle w:val="Style20"/>
        <w:ind w:left="0" w:right="-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редприятие (организация), занимающееся пассажирскими перевозками, ведет учет использованных талонов и по истечении месяца предъявляет их к возмещению из бюджета городского поселения «Печора», предоставляет  реестр проездных билетов, акт выполненных работ и счет  согласно заключенному договору между администрацией муниципального района  «Печора» и  предприятием (организацией), занимающимся пассажирскими перевозками.</w:t>
      </w:r>
    </w:p>
    <w:p>
      <w:pPr>
        <w:pStyle w:val="Normal"/>
        <w:overflowPunct w:val="true"/>
        <w:autoSpaceDE w:val="tru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304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>_________________________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ложение 4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муниципального района  «Печора»</w:t>
            </w:r>
          </w:p>
          <w:p>
            <w:pPr>
              <w:pStyle w:val="Normal"/>
              <w:ind w:right="34" w:hanging="0"/>
              <w:jc w:val="right"/>
              <w:textAlignment w:val="baseline"/>
              <w:rPr/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</w:rPr>
              <w:t xml:space="preserve">от 28 декабря  2023 г №  2352       </w:t>
            </w:r>
          </w:p>
          <w:p>
            <w:pPr>
              <w:pStyle w:val="Normal"/>
              <w:ind w:right="-1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Порядок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bCs/>
          <w:szCs w:val="26"/>
        </w:rPr>
        <w:t xml:space="preserve">Подписки периодических изданий для </w:t>
      </w:r>
      <w:r>
        <w:rPr>
          <w:szCs w:val="26"/>
        </w:rPr>
        <w:t xml:space="preserve">ветеранов Великой Отечественной войны 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 xml:space="preserve">(в том числе тружеников тыла), ветеранов вооруженных сил и 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szCs w:val="26"/>
        </w:rPr>
        <w:t>правоохранительных органов, инвалидов</w:t>
      </w:r>
      <w:r>
        <w:rPr>
          <w:bCs/>
          <w:szCs w:val="26"/>
        </w:rPr>
        <w:t xml:space="preserve"> на 2024-2026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Подписка периодических изданий для ветеранов   Великой Отечественной войны (в том числе тружеников тыла), ветеранов вооруженных сил и правоохранительных органов, инвалидов производится на основании договора между предприятием (организацией) и администрацией муниципального района «Печора» в пределах  утвержденных лимитов бюджетных обязательств в бюджете городского поселения «Печора» на 2024 - 2026 годы по статье «Социальная политик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2. Для оплаты подписки периодических изданий предприятие (организация) предоставляет в администрацию муниципального района «Печора»  список ветеранов   Великой Отечественной войны (в том числе тружеников тыла), ветеранов вооруженных сил и правоохранительных органов, инвалидов (при финансовой возможности), счет,  акт выполненных работ. 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szCs w:val="26"/>
        </w:rPr>
        <w:t>_________________________</w:t>
      </w:r>
    </w:p>
    <w:sectPr>
      <w:type w:val="nextPage"/>
      <w:pgSz w:w="11906" w:h="16838"/>
      <w:pgMar w:left="130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5:00Z</dcterms:created>
  <dc:creator>Customer</dc:creator>
  <dc:description/>
  <cp:keywords/>
  <dc:language>en-US</dc:language>
  <cp:lastModifiedBy>Пользователь</cp:lastModifiedBy>
  <cp:lastPrinted>2024-02-01T16:06:00Z</cp:lastPrinted>
  <dcterms:modified xsi:type="dcterms:W3CDTF">2024-02-01T13:19:00Z</dcterms:modified>
  <cp:revision>120</cp:revision>
  <dc:subject/>
  <dc:title/>
</cp:coreProperties>
</file>