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4252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686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9  декабря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2379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</w:tblGrid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30 декабря 2022 года № 2603 «</w:t>
            </w:r>
            <w:r>
              <w:rPr/>
              <w:t>О создании комиссии по повышению устойчивости функционирования объектов экономики, расположенных на территории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вязи с кадровыми изменениями и изменениями названий организаций и предприятий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от 30 декабря 2022 года № 2603 «</w:t>
      </w:r>
      <w:r>
        <w:rPr/>
        <w:t>О создании комиссии по повышению устойчивости функционирования объектов экономики, расположенных на территории муниципального района «Печора»</w:t>
      </w:r>
      <w:r>
        <w:rPr>
          <w:szCs w:val="26"/>
        </w:rPr>
        <w:t xml:space="preserve"> следующие измен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Приложения 3, 4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муниципального района «Печора»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Врио главы муниципального района –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И.А. Коковкин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9 декабря 2023 г. № 2379           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 30 декабря 2022 г. № 2603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 комисси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повышению устойчивости функционирования объектов экономики, расположенных на территории муниципального района «Печора», при возникновении чрезвычайных ситуаций мирного времени и в особый период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340"/>
        <w:gridCol w:w="6406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Менников В.Е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руководителя администрации муниципального района «Печора»;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Широкая О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экономики и инвестиций администрации муниципального района «Печора»;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Ашихмина М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главный специалист МКУ «Управление по делам ГО и ЧС МР «Печора» (секретарь комиссии);</w:t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Ванина Е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о. главного врача ГБУЗ РК «Печорская ЦРБ» </w:t>
            </w:r>
          </w:p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(по согласованию);</w:t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Гамлий О.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правовой работы администрации муниципального района «Печора»;</w:t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Головко Д.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жилищно-коммунального хозяйства муниципального района «Печора»;</w:t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 xml:space="preserve">Мезиров С.А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директор ООО «Тепловая сервисная компания» (по согласованию);</w:t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Петнюнас А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директор Печорского филиала АО «Коми тепловая компания» (по согласованию);</w:t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uppressAutoHyphens w:val="true"/>
              <w:rPr>
                <w:szCs w:val="26"/>
              </w:rPr>
            </w:pPr>
            <w:r>
              <w:rPr>
                <w:szCs w:val="26"/>
              </w:rPr>
              <w:t>Попов С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uppressAutoHyphens w:val="true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Сервисного участка г. Печора Коми филиала ПАО «Ростелеком» (по согласованию);</w:t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Прошева Л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директор ГБУ РК «Центр по предоставлению государственных услуг в сфере социальной защиты населения города Печоры»  (по согласованию).</w:t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Рочева А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бюджетно-финансового отдела администрации муниципального района «Печора»</w:t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Спицын С.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6"/>
              </w:rPr>
              <w:t>директор филиала «Печорская ГРЭС» АО «Интер РАО – Электрогенерация» (по согласованию);</w:t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Туний А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о. директора МУП «Горводоканал» </w:t>
            </w:r>
          </w:p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(по согласованию);</w:t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Угловская И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финансов муниципального района «Печора»;</w:t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Фетисова О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руководителя администрации муниципального района «Печора»;</w:t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Шадчин А.М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МКУ «Управление по делам ГО и ЧС МР «Печора»;</w:t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Шкурин Д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директор производственного отделения «Печорские электрические сети» филиала «Россети Северо-Запад» в Республике Коми (по согласованию)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от 29 декабря 2023 г. № 2379</w:t>
            </w:r>
          </w:p>
          <w:p>
            <w:pPr>
              <w:pStyle w:val="Normal"/>
              <w:suppressAutoHyphens w:val="true"/>
              <w:jc w:val="right"/>
              <w:rPr>
                <w:szCs w:val="26"/>
              </w:rPr>
            </w:pPr>
            <w:r>
              <w:rPr/>
              <w:t xml:space="preserve">                     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6"/>
              </w:rPr>
              <w:t>«Приложение 4</w:t>
            </w:r>
          </w:p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 МР «Печора»</w:t>
            </w:r>
          </w:p>
          <w:p>
            <w:pPr>
              <w:pStyle w:val="Normal"/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от 30 декабря 2022 года № 2603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480" w:before="0" w:after="120"/>
        <w:jc w:val="center"/>
        <w:outlineLvl w:val="0"/>
        <w:rPr/>
      </w:pPr>
      <w:hyperlink w:anchor="P259">
        <w:r>
          <w:rPr>
            <w:rStyle w:val="InternetLink"/>
            <w:b/>
            <w:szCs w:val="26"/>
          </w:rPr>
          <w:t>Состав</w:t>
        </w:r>
      </w:hyperlink>
      <w:r>
        <w:rPr>
          <w:b/>
          <w:szCs w:val="26"/>
        </w:rPr>
        <w:t xml:space="preserve"> рабочих групп</w:t>
      </w:r>
    </w:p>
    <w:p>
      <w:pPr>
        <w:pStyle w:val="Normal"/>
        <w:suppressAutoHyphens w:val="true"/>
        <w:jc w:val="center"/>
        <w:rPr>
          <w:szCs w:val="26"/>
        </w:rPr>
      </w:pPr>
      <w:r>
        <w:rPr>
          <w:szCs w:val="26"/>
        </w:rPr>
        <w:t>комиссии по повышению устойчивости функционирования объектов экономики, расположенных на территории муниципального района «Печора», при возникновении чрезвычайных ситуаций мирного времени и в особый период</w:t>
      </w:r>
    </w:p>
    <w:p>
      <w:pPr>
        <w:pStyle w:val="Normal"/>
        <w:suppressAutoHyphens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b/>
          <w:b/>
          <w:szCs w:val="26"/>
        </w:rPr>
      </w:pPr>
      <w:r>
        <w:rPr>
          <w:b/>
          <w:szCs w:val="26"/>
        </w:rPr>
        <w:t>Группа по устойчивости управления:</w:t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340"/>
        <w:gridCol w:w="7037"/>
      </w:tblGrid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группы: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Менников В.Е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руководителя администрации муниципального района «Печора»;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Члены группы: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Головко Д.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жилищно-коммунального хозяйства муниципального района «Печора»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uppressAutoHyphens w:val="true"/>
              <w:rPr>
                <w:szCs w:val="26"/>
              </w:rPr>
            </w:pPr>
            <w:r>
              <w:rPr>
                <w:szCs w:val="26"/>
              </w:rPr>
              <w:t>Попов С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uppressAutoHyphens w:val="true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Сервисного участка г. Печора Коми филиала ПАО «Ростелеком» (по согласованию).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6"/>
        </w:rPr>
        <w:t>Группа по устойчивости энергетического</w:t>
      </w:r>
      <w:r>
        <w:rPr>
          <w:szCs w:val="26"/>
        </w:rPr>
        <w:t xml:space="preserve"> комплекса, транспортной системы, жизнеобеспечения населения:</w:t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340"/>
        <w:gridCol w:w="7037"/>
      </w:tblGrid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группы: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Широкая О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экономики и инвестиций администрации муниципального района «Печора»;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Члены группы: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 xml:space="preserve">Мезиров С.А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директор ООО «Тепловая сервисная компания» (по согласованию)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Петнюнас А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директор Печорского филиала АО «Коми тепловая компания» (по согласованию)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Рочева А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бюджетно-финансового отдела администрации муниципального района «Печора»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Спицын С.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директор филиала «Печорская ГРЭС» АО «Интер РАО – Электрогенерация» (по согласованию)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Туний А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о. директора МУП «Горводоканал» </w:t>
            </w:r>
          </w:p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(по согласованию)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Шкурин Д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директор производственного отделения «Печорские электрические сети» филиала «Россети Северо-Запад» в Республике Коми (по согласованию);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b/>
          <w:b/>
          <w:szCs w:val="26"/>
        </w:rPr>
      </w:pPr>
      <w:r>
        <w:rPr>
          <w:b/>
          <w:szCs w:val="26"/>
        </w:rPr>
        <w:t>Группа по устойчивости функционирования объектов социальной сферы и услуг населению:</w:t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340"/>
        <w:gridCol w:w="7037"/>
      </w:tblGrid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группы: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Фетисова О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руководителя администрации муниципального района «Печора»;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Члены группы: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Ванина Е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о. главного врача ГБУЗ РК «Печорская ЦРБ» </w:t>
            </w:r>
          </w:p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(по согласованию)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Прошева Л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директор ГБУ РК «Центр по предоставлению государственных услуг в сфере социальной защиты населения города Печоры»  (по согласованию)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08:00Z</dcterms:created>
  <dc:creator>Щастный Аркадий</dc:creator>
  <dc:description/>
  <cp:keywords>Постановление</cp:keywords>
  <dc:language>en-US</dc:language>
  <cp:lastModifiedBy>Пользователь</cp:lastModifiedBy>
  <cp:lastPrinted>2024-01-10T14:16:00Z</cp:lastPrinted>
  <dcterms:modified xsi:type="dcterms:W3CDTF">2024-01-10T11:17:00Z</dcterms:modified>
  <cp:revision>8</cp:revision>
  <dc:subject/>
  <dc:title>Изменение состава ПУФ</dc:title>
</cp:coreProperties>
</file>