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2023 – 2024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Путеец, ул. Школьная, д.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8, этажность – 2 этажа, количество квартир - 8, общая площадь МКД – 409,4 м2, площадь жилых помещений – </w:t>
            </w:r>
            <w:r>
              <w:rPr/>
              <w:t xml:space="preserve">409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20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0.01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3.02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 февра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феврал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феврал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1-09T09:27:00Z</dcterms:modified>
  <cp:revision>185</cp:revision>
  <dc:subject/>
  <dc:title>ИЗВЕЩЕНИЕ О ПРОВЕДЕНИИ КОНКУРСА</dc:title>
</cp:coreProperties>
</file>