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июл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53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ab/>
        <w:t>В связи с произошедшими кадровыми изменениям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1.1. В приложении 1 к постановлению: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Исключить из состава комиссии по внесению изменений в схему размещения нестационарных торговых объектов на территории муниципального района «Печора»  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- Ткаченко А.В., и.о.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- Буданову Н.И., начальника управления экономики, инвестиций и муниципальных программ администрации муниципального района «Печора».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Включить в состав комиссии по внесению изменений в схему размещения нестационарных торговых объектов на территории муниципального района «Печора»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>- Фукалова С.В., заместителя</w:t>
      </w:r>
      <w:r>
        <w:rPr>
          <w:szCs w:val="26"/>
        </w:rPr>
        <w:t xml:space="preserve"> главы администрации муниципального района «Печора» – председателя комиссии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1.2. В пункте 4 постановления слова: «и.о. главы администрации муниципального района «Печора» А.В. Ткаченко» заменить словами: «заместителя главы администрации С.В. Фукалов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, подлежит опубликованию и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13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Меньшикова НМ</cp:lastModifiedBy>
  <cp:lastPrinted>2015-07-30T09:51:00Z</cp:lastPrinted>
  <dcterms:modified xsi:type="dcterms:W3CDTF">2015-07-31T07:15:00Z</dcterms:modified>
  <cp:revision>82</cp:revision>
  <dc:subject/>
  <dc:title/>
</cp:coreProperties>
</file>