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9   января   2024 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86" w:leader="none"/>
                <w:tab w:val="left" w:pos="2727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678" w:leader="none"/>
        </w:tabs>
        <w:ind w:right="4820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 «Печора» от 03.08.2021 № 898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03.08.2021 № 898 «Об утверждении состава и положения о постоянно действующей аукционной комиссии по рассмотрению заявлений о предоставлении земельных участков в соответствии со ст. 39.18 Земельного кодекса Российской Федерации, организации и проведению аукционов по продаже земельных участков либо на право заключения договоров аренды земельных участк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1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 исключить из состава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Яковину Г.С. – председателя Комитета по управлению муниципальной собственностью муниципального района «Печор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сло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Заместитель председателя комиссии – Буралкина С.И. – Заместитель председателя – начальник отдела имущественных отношений и казны Комитета по управлению муниципальной собственностью муниципального района «Печора» заменить словами «Председатель комиссии – Буралкина С.И. – Председатель Комитета по управлению муниципальной собственностью муниципального района «Печор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муниципального района –</w:t>
      </w:r>
    </w:p>
    <w:p>
      <w:pPr>
        <w:pStyle w:val="Normal"/>
        <w:rPr/>
      </w:pPr>
      <w:r>
        <w:rPr>
          <w:sz w:val="26"/>
          <w:szCs w:val="26"/>
        </w:rPr>
        <w:t>руководителя администрации                                                                          Г.С. Яков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0:00Z</dcterms:created>
  <dc:creator>Zemel3</dc:creator>
  <dc:description/>
  <cp:keywords/>
  <dc:language>en-US</dc:language>
  <cp:lastModifiedBy>Пользователь</cp:lastModifiedBy>
  <cp:lastPrinted>2024-01-12T12:14:00Z</cp:lastPrinted>
  <dcterms:modified xsi:type="dcterms:W3CDTF">2024-01-12T09:14:00Z</dcterms:modified>
  <cp:revision>28</cp:revision>
  <dc:subject/>
  <dc:title/>
</cp:coreProperties>
</file>