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9  янва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24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2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МКП «Печораавтодорхоз ГП «Печора» (Любчик А.Б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троительство купели для Крещенского купания и путей подхода к местам куп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щение палатку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ООО «Спецтранслогистика» (Шутов О.И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Печорскому участку ФКУ «Центр ГИМС МЧС России по РК» (Широченко Н.С.) при проведении Крещенского купания, в соответствии с Методическими рекомендациями по проверке готовности мест проведения обряда крещения к крещенским мероприятиям,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одготовку мест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проведение инструктажа по требованиям безопасности, в период, указанный в п.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3 ПСО ФПС ГПС Главного управления МЧС России по Республике Коми (Пищула А.Е.) (по согласованию) выделить палатку М-10, организовать ее доставку и установку к месту проведения Крещенского купания в срок до 12.00 18.01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7. ОМВД России по г. Печоре (Семенюк Ю.В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. ГБУЗ РК «Печорская ЦРБ» (Ванина Е.А.) (по согласованию) в период, указанный в п. 2,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Печорскому аварийно-спасательному отряду ГАУ «СПАС-КОМИ» (Рынденко О.В.) (по согласованию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ременный спасательный пост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0. Печорскому участку ФКУ «Центр ГИМС МЧС России по РК» (Широченко Н.С.) (по согласованию) в период, указанный в п. 2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1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2. МКУ «Управление по делам ГО и ЧС МР «Печора»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2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взаимодействие с Печорским отделением Центра ГИМС ГУ МЧС России по Республике Коми и Печорским аварийно-спасательным отрядом ГАУ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3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830" w:leader="none"/>
                <w:tab w:val="right" w:pos="556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>Г.С. Яков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Customer</dc:creator>
  <dc:description/>
  <cp:keywords/>
  <dc:language>en-US</dc:language>
  <cp:lastModifiedBy>Пользователь</cp:lastModifiedBy>
  <cp:lastPrinted>2024-01-12T09:03:00Z</cp:lastPrinted>
  <dcterms:modified xsi:type="dcterms:W3CDTF">2024-01-12T06:03:00Z</dcterms:modified>
  <cp:revision>27</cp:revision>
  <dc:subject/>
  <dc:title>АДМИНИСТРАЦИЯ МУНИЦИПАЛЬНОГО РАЙОНА «ПЕЧОРА»</dc:title>
</cp:coreProperties>
</file>