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15 янва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земельных отношений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, нежилое, кадастровый номер 11:12:3301001:287, общей площадью 186 кв.м. и земельный участок, кадастровый номер 11:12:3301001:23, общей площадью 1978 кв.м., расположенные по адресу: Республика Коми, г.Печора, п.Чикшино, ул.Северная, д. 6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13.12.2023 № 44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4.12.2023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1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User</dc:creator>
  <dc:description/>
  <cp:keywords/>
  <dc:language>en-US</dc:language>
  <cp:lastModifiedBy>Бухгалтер</cp:lastModifiedBy>
  <cp:lastPrinted>2024-01-15T13:44:00Z</cp:lastPrinted>
  <dcterms:modified xsi:type="dcterms:W3CDTF">2024-01-15T10:44:00Z</dcterms:modified>
  <cp:revision>6</cp:revision>
  <dc:subject/>
  <dc:title>ПРОТОКОЛ № 12</dc:title>
</cp:coreProperties>
</file>