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   января     2024 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№ </w:t>
            </w: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9" w:hanging="0"/>
        <w:jc w:val="both"/>
        <w:rPr/>
      </w:pPr>
      <w:bookmarkStart w:id="0" w:name="_Hlk152081787"/>
      <w:bookmarkEnd w:id="0"/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jc w:val="both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</w:t>
      </w:r>
    </w:p>
    <w:p>
      <w:pPr>
        <w:pStyle w:val="Normal"/>
        <w:ind w:right="2839" w:hanging="0"/>
        <w:jc w:val="both"/>
        <w:rPr>
          <w:sz w:val="26"/>
          <w:szCs w:val="26"/>
        </w:rPr>
      </w:pPr>
      <w:r>
        <w:rPr>
          <w:sz w:val="26"/>
          <w:szCs w:val="26"/>
        </w:rPr>
        <w:t>ПАО «Газпром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52081787"/>
      <w:bookmarkStart w:id="2" w:name="_Hlk152081787"/>
      <w:bookmarkEnd w:id="2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постановления Администрации муниципального района «Печора» от 23.08.2022 № 1544 «Об утверждении Правил землепользования и застройки муниципального образования сельского поселения «Чикшино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основании ходатайства ПАО «Газпром» от 24.11.2023, опубликования сообщения в газете «Печорское время» от 16.1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становить публичный сервитут для использования земельных участков в целях эксплуатации линейного объекта системы газоснабжения «Тупик железнодорожный с рампами для ремонтно-восстановительного поезда в районе ст. Чикшино для КС-8 «Чикшинская» и их неотъемлемых технологических частей, 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0000000:36, местоположение: Республика Коми, г. Печора,</w:t>
      </w:r>
      <w:r>
        <w:rPr/>
        <w:t xml:space="preserve"> </w:t>
      </w:r>
      <w:r>
        <w:rPr>
          <w:sz w:val="26"/>
          <w:szCs w:val="26"/>
        </w:rPr>
        <w:t>общей площадью 30 985 123,58 кв.м.; 11:12:3301001:580, 11:12:3301001:581,</w:t>
      </w:r>
      <w:r>
        <w:rPr/>
        <w:t xml:space="preserve"> </w:t>
      </w:r>
      <w:r>
        <w:rPr>
          <w:sz w:val="26"/>
          <w:szCs w:val="26"/>
        </w:rPr>
        <w:t>местоположение: Республика Коми, г. Печора, п. Чикшино, общей площадью 15 039,0 кв.м., в пользу публичного акционерного общества «Газпром» (ОГРН 1027700070518, ИНН 7736050003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целях оформления публичного сервитута юридическим лицом,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«Газпром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08.09.2017 № 1083 «Об утверждении Правил охраны магистральных газопроводов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Публичное акционерное общество «Газпром»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Буралкина С.И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ладателю публичного сервитута – Публичному акционерному обществу «Газпром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Г.С. Яковин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от 18 января 2024 г. № 47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3402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0000000: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РДО-СТР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"Российские железные дорог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предприятие "Ведомственная охрана железнодорожного транспорта Российской Федерац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"Федеральная пассажирская компа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ервитут (право) 11:12:0000000:36-11/057/2022-21 30.11.20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ервитут (право) 11:12:0000000:36-11/057/2022-17 29.11.202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ервитут (право) 11:12:0000000:36-11/057/2022-16 29.11.20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ервитут (право) 11:12:0000000:36-11/057/2022-15 29.11.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Собственность 11-01/12-01/2004-296 27.10.200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оглашение об установлении сервитута в отношении части земельного участка, находящегося у ОАО "РЖД" на праве аренды, № ЦРИ/04/СВ/5168/22/000250, выдан 17.11.20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оглашение об установлении сервитута в отношении части земельного участка, находящегося у ОАО "РЖД" на праве аренды, № ЦРИ/04/СВ/5168/22/000250, выдан 17.11.20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оглашение об установлении сервитута в отношении части земельного участка, находящегося у ОАО "РЖД" на праве аренды, № ЦРИ/04/СВ/5168/22/000178, выдан 13.10.20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оглашение об установлении сервитута в отношении части земельного участка, находящегося у ОАО "РЖД" на праве аренды, № ЦРИ/04/СВ/5168/22/000224, выдан 20.10.20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оглашение об установлении сервитута в отношении части земельного участка, находящегося у ОАО "РЖД" на праве аренды, № ЦРИ/04/СВ/5168/22/000224, выдан 20.10.20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Соглашение об установлении сервитута в отношении части земельного участка, находящегося у ОАО "РЖД" на праве аренды, № ЦРИ/04/СВ/5168/22/000224, выдан 20.10.2022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Договор субаренды части земельного участка, № РНЮ-7/23, выдан 20.12.2013, номер государственной регистрации: 11-11-12/001/2014-27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являющегося федеральной собственностью и предоставленного открытому акционерному обществу "Российские железные дороги", № 254/№389-НОДЮ, выдан 01.07.2007, дата государственной регистрации: 24.04.2015, номер государственной регистрации: 11-11- 12/026/2007-20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оговор № 5/НОР-3/3721/РНЮ-7/1 субаренды части земельного участка, выдан 01.01.2013, дата государственной регистрации: 13.06.2013, номер государственной регистрации: 11-11-12/020/2013-60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/>
              <w:t>Договор субаренды части земельного участка, № ФПКФ (РИ)-10-682/1461-НОДЮ, выдан 06.09.2010, дата государственной регистрации: 14.08.2012, номер государственной регистрации: 11-11-12/025/2012-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3301001: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Газпро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3301001:580-11/057/2020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11.202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Договор аренды земельных участков, находящихся в федеральной собственности, № 534, выдан 17.11.2020, дата государственной регистрации: 10.02.2021, номер государственной регистрации: 11:12:3301001:580-11/057/202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:12:3301001: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Газпро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3301001:581-11/057/2020-1 06.11.20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говор аренды земельных участков, находящихся в федеральной собственности, № 534, выдан 17.11.2020, дата государственной регистрации: 10.02.2021, номер государственной регистрации: 11:12:3301001:580-11/057/2021-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Пользователь</cp:lastModifiedBy>
  <cp:lastPrinted>2024-01-19T15:09:00Z</cp:lastPrinted>
  <dcterms:modified xsi:type="dcterms:W3CDTF">2024-01-19T12:11:00Z</dcterms:modified>
  <cp:revision>49</cp:revision>
  <dc:subject/>
  <dc:title/>
</cp:coreProperties>
</file>