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9  декабря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40-р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29.10.2018 № 1358-р «Об утверждении программы повышения финансовой грамотности в муниципальном образовании муниципального района «Печора» на 2018-2023 год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0" w:after="0"/>
        <w:ind w:firstLine="539"/>
        <w:contextualSpacing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Руководствуясь распоряжением Правительства Республики Коми от 27 сентября 2018г. № 411-р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>
          <w:szCs w:val="26"/>
        </w:rPr>
      </w:pPr>
      <w:r>
        <w:rPr>
          <w:szCs w:val="26"/>
        </w:rPr>
        <w:t>Внести изменения в распоряжение администрации муниципального района «Печора» от 29.10.2018 № 1358-р «Об утверждении программы повышения финансовой грамотности в муниципальном образовании муниципального района «Печора» на 2018-2023 годы»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Cs w:val="26"/>
        </w:rPr>
        <w:t>1.1. Наименование распоряжения изложить в следующей редакции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Cs w:val="26"/>
        </w:rPr>
        <w:t>«Об утверждении программы повышения финансовой грамотности в муниципальном образовании муниципального района «Печора» на 2018-2030 годы»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Cs w:val="26"/>
        </w:rPr>
        <w:t>1.2. Пункт 1. распоряжения изложить в следующей редакции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Cs w:val="26"/>
        </w:rPr>
        <w:t>«1.</w:t>
        <w:tab/>
        <w:t>Утвердить программу повышения финансовой грамотности в муниципальном образовании муниципального района «Печора» на 2018 – 2030 годы согласно приложению.»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Cs w:val="26"/>
        </w:rPr>
        <w:t>1.3. Пункт 3. распоря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uppressAutoHyphens w:val="true"/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  <w:t>«3. Контроль за исполнением настоящего распоряжения оставляю за собой.»;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uppressAutoHyphens w:val="true"/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  <w:t>1.4. Приложение к распоряжению администрации МР «Печора» от 29 октября 2018 г. № 1358-р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uppressAutoHyphens w:val="true"/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uppressAutoHyphens w:val="true"/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uppressAutoHyphens w:val="true"/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Врио главы муниципального района –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 xml:space="preserve">руководителя администрации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И.А. Коковкин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администрации МР «Печора»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декабря 2023 г. № 940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октября  2018 г. № 1358-р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>ПОВЫШЕНИЯ ФИНАНСОВОЙ ГРАМОТНОСТИ В МУНИЦИПАЛЬНОМ ОБРАЗОВАНИИ МУНИЦИПАЛЬНОГО РАЙОНА «ПЕЧОРА»</w:t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>НА 2018 - 2030 ГОДЫ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Cs w:val="26"/>
        </w:rPr>
        <w:t xml:space="preserve">Целью программы повышения финансовой грамотности в </w:t>
      </w:r>
      <w:r>
        <w:rPr>
          <w:bCs/>
          <w:szCs w:val="26"/>
        </w:rPr>
        <w:t xml:space="preserve">муниципальном образовании муниципального района «Печора» </w:t>
      </w:r>
      <w:r>
        <w:rPr>
          <w:szCs w:val="26"/>
        </w:rPr>
        <w:t>на 2018 - 2030 годы (далее - Программа) является содействие формированию у жителей муниципального района «Печора» разумного финансового поведения, их ответственного отношения к личным финансам, а также повышение эффективности защиты их интересов как потребителей финансовых услуг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 xml:space="preserve">На территории </w:t>
      </w:r>
      <w:r>
        <w:rPr>
          <w:bCs/>
          <w:szCs w:val="26"/>
        </w:rPr>
        <w:t xml:space="preserve">муниципального района «Печора» </w:t>
      </w:r>
      <w:r>
        <w:rPr>
          <w:szCs w:val="26"/>
        </w:rPr>
        <w:t>регулярно проводятся различные мероприятия в рамках финансового просвеще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 xml:space="preserve">В целях информированности граждан по вопросам, касающимся бюджетной тематики, Управление финансов регулярно размещает «Бюджет для граждан»  на официальном сайте Управления финансов, в социальной сети «Вконтакте». </w:t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. Задачи</w:t>
      </w:r>
    </w:p>
    <w:p>
      <w:pPr>
        <w:pStyle w:val="Normal"/>
        <w:widowControl w:val="false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Программа направлена на решение следующих задач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>1) повышение охвата и качества финансового образования и информированности населения, а также обеспечение необходимой институциональной базы и методических ресурсов образовательного сообщества с учетом развития современных финансовых технологий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>2) разработка механизмов взаимодействия государства и общества, обеспечивающих повышение финансовой грамотности населения и информированности в указанной области, в том числе в части защиты прав потребителей финансовых услуг, пенсионного обеспечения и социально ответственного поведения участников финансового рынка.</w:t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I. Целевые группы</w:t>
      </w:r>
    </w:p>
    <w:p>
      <w:pPr>
        <w:pStyle w:val="Normal"/>
        <w:widowControl w:val="false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К целевым группам Программы относятс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>население, составляющее потенциал будущего развития России, - обучающиеся образовательных и общеобразовательных организаций, профессиональных образовательных организаций;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субъекты предпринимательской деятельности, граждане, желающие открыть свое дел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V. Направления реализации</w:t>
      </w:r>
    </w:p>
    <w:p>
      <w:pPr>
        <w:pStyle w:val="Normal"/>
        <w:widowControl w:val="false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 xml:space="preserve">В целях решения задач, поставленных Программой, планируется реализовать </w:t>
      </w:r>
      <w:hyperlink w:anchor="P121">
        <w:r>
          <w:rPr>
            <w:rStyle w:val="InternetLink"/>
            <w:szCs w:val="26"/>
          </w:rPr>
          <w:t>план</w:t>
        </w:r>
      </w:hyperlink>
      <w:r>
        <w:rPr>
          <w:szCs w:val="26"/>
        </w:rPr>
        <w:t xml:space="preserve"> мероприятий, представленный в приложении 1 к Программе, по основным направлениям: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образование;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информирование населения и субъектов предпринимательской деятельности о вопросах финансовой грамотности и способах защиты прав потребителей финансовых услуг.</w:t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. Управление Программой</w:t>
      </w:r>
    </w:p>
    <w:p>
      <w:pPr>
        <w:pStyle w:val="Normal"/>
        <w:widowControl w:val="false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>5.1. Управление финансов является уполномоченным органом по организации реализации Программы, взаимодействию с Министерством финансов Республики Коми и другими органами местного самоуправления муниципального образования муниципального района «Печора», различными организациями и учреждениями в рамках задач, установленных Программой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bookmarkStart w:id="0" w:name="P79"/>
      <w:bookmarkEnd w:id="0"/>
      <w:r>
        <w:rPr>
          <w:szCs w:val="26"/>
        </w:rPr>
        <w:t xml:space="preserve">5.2. В целях обеспечения регулярного мониторинга достижения цели и решения задач Программы ежегодно ответственными исполнителями Программы в срок до 11 января года, следующего за отчетным, в Управление финансов представляется отчет о реализации </w:t>
      </w:r>
      <w:bookmarkStart w:id="1" w:name="P82"/>
      <w:bookmarkEnd w:id="1"/>
      <w:r>
        <w:rPr>
          <w:szCs w:val="26"/>
        </w:rPr>
        <w:t>Программы по повышению финансовой грамотности населения по форме согласно приложению 2 к Программе, информация о реализации программы повышения уровня финансовой грамотности населения по форме согласно приложению 3 к Программе.</w:t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I. Оценка реализации Программы</w:t>
      </w:r>
    </w:p>
    <w:p>
      <w:pPr>
        <w:pStyle w:val="Normal"/>
        <w:widowControl w:val="false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>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 xml:space="preserve">Результативность выполнения мероприятий Программы оценивается Управлением финансов и определяется как степень исполнения мероприятий, указанных в </w:t>
      </w:r>
      <w:hyperlink w:anchor="P121">
        <w:r>
          <w:rPr>
            <w:rStyle w:val="InternetLink"/>
            <w:szCs w:val="26"/>
          </w:rPr>
          <w:t>приложении 1</w:t>
        </w:r>
      </w:hyperlink>
      <w:r>
        <w:rPr>
          <w:szCs w:val="26"/>
        </w:rPr>
        <w:t xml:space="preserve"> к настоящей Программе, по формуле:</w:t>
      </w:r>
    </w:p>
    <w:p>
      <w:pPr>
        <w:pStyle w:val="Normal"/>
        <w:widowControl w:val="false"/>
        <w:suppressAutoHyphens w:val="true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1009015" cy="429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где: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R - значение показателя результативности реализации Программы (доля исполненных мероприятий к общему количеству мероприятий Программы в отчетном году, срок исполнения которых наступил);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i - количество исполненных мероприятий в отчетном году, срок исполнения которых наступил, ед.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>n - общее количество мероприятий Программы в отчетном году, срок исполнения которых наступил, ед.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Критерии оценки реализации Программы приведены в таблице.</w:t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szCs w:val="26"/>
        </w:rPr>
      </w:pPr>
      <w:r>
        <w:rPr>
          <w:szCs w:val="26"/>
        </w:rPr>
        <w:t>Таблица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 реализации Программы</w:t>
      </w:r>
    </w:p>
    <w:p>
      <w:pPr>
        <w:pStyle w:val="Normal"/>
        <w:widowControl w:val="false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4"/>
        <w:gridCol w:w="425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6"/>
              </w:rPr>
              <w:t>Значение показателя результативности реализации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Оценка реализации Програм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</w:rPr>
            </w:pPr>
            <w:r>
              <w:rPr>
                <w:szCs w:val="26"/>
              </w:rPr>
              <w:t>более 9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высо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</w:rPr>
            </w:pPr>
            <w:r>
              <w:rPr>
                <w:szCs w:val="26"/>
              </w:rPr>
              <w:t>от 70% до 9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средня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</w:rPr>
            </w:pPr>
            <w:r>
              <w:rPr>
                <w:szCs w:val="26"/>
              </w:rPr>
              <w:t>менее 7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изкая</w:t>
            </w:r>
          </w:p>
        </w:tc>
      </w:tr>
    </w:tbl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к Программе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повышения финансовой грамотности</w:t>
      </w:r>
    </w:p>
    <w:p>
      <w:pPr>
        <w:pStyle w:val="Normal"/>
        <w:widowControl w:val="false"/>
        <w:jc w:val="right"/>
        <w:rPr/>
      </w:pPr>
      <w:r>
        <w:rPr>
          <w:szCs w:val="26"/>
        </w:rPr>
        <w:t xml:space="preserve">в </w:t>
      </w:r>
      <w:r>
        <w:rPr>
          <w:bCs/>
          <w:szCs w:val="26"/>
        </w:rPr>
        <w:t xml:space="preserve">муниципальном образовании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bCs/>
          <w:szCs w:val="26"/>
        </w:rPr>
        <w:t>муниципального района «Печора»</w:t>
      </w:r>
    </w:p>
    <w:p>
      <w:pPr>
        <w:pStyle w:val="Normal"/>
        <w:widowControl w:val="false"/>
        <w:jc w:val="right"/>
        <w:rPr/>
      </w:pPr>
      <w:r>
        <w:rPr>
          <w:szCs w:val="26"/>
        </w:rPr>
        <w:t>на 2018 - 2030 годы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bookmarkStart w:id="2" w:name="P121"/>
      <w:bookmarkEnd w:id="2"/>
      <w:r>
        <w:rPr>
          <w:b/>
          <w:szCs w:val="26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>МЕРОПРИЯТИЙ  ПРОГРАММЫ ПОВЫШЕНИЯ ФИНАНСОВОЙ ГРАМОТНОСТИ В МУНИЦИПАЛЬНОМ ОБРАЗОВАНИИ МУНИЦИПАЛЬНОГО РАЙОНА «ПЕЧОРА» НА 2018 - 2030 ГОДЫ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808"/>
        <w:gridCol w:w="2127"/>
        <w:gridCol w:w="1559"/>
        <w:gridCol w:w="25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Срок реализ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Cs w:val="26"/>
              </w:rPr>
              <w:t>Задача 1. Повышение охвата и качества финансового образования и информирования населения в области финансового образования, а также обеспечение необходимой институциональной базы и методических ресурсов образовательного сообщества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правление 1.1. Образов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рганизация и проведение конкурса работ детей и молодежи по финансовой тематике «Секреты денежки» для дальнейшего участия отобранных работ в конкурсе Министерства финансов Республики Ко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образования муниципального района «Печора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2018-2030 г.г., по отдельному графи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Проведение конкурса работ детей и молодежи по финансовой тематике «Секреты денежки». Развитие творческих навыков среди детей и  молодежи, формирование у них мировоззрения, способствующего формированию финансово грамотного человек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различных мероприятий в рамках участия во Всероссийских акциях и программах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- во «Всероссийской неделе сбережений», организуемой Министерством финансов Российской Федерации и Федеральной службой по надзору в сфере защиты прав потребителей и благополучия человека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- во Всероссийской неделе финансовой грамотности для детей и молодежи в рамках проекта Минфина России «Содействие повышению уровня финансовой грамотности населения», соорганизаторами которого являются Банк России и Федеральная служба по надзору в сфере защиты прав потребителей и благополучия человека;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 во Всероссийской программе «Дни финансовой грамотности в учебных заведениях», организуемой Некоммерческим партнерством «Сообщество профессионалов финансового рынка «САПФИР» и Международной Гильдией финансистов при поддержке Банка России, Министерства финансов Российской Федерации и Министерства образования и наук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об-разования муни-ципального рай-она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8-2030 г.г., по от-дельному графи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оведение мероприятия в рамках участия не менее чем в одной Всероссийской акции или программе. Предоставление гражданам открытого и удобного доступа к базовым знаниям по финансовой грамотности, необходимым для заботы о личном благосостоян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1.1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рганизация обучающего семинара для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Отдел экономики и инвестиций администрации МР «Печор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2018 - 2030 г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оведение не менее одного мероприятия по вопросам финан-совой грамотности и развития предприни-мательства для субъ-ектов малого бизнеса и граждан, желаю-щих организовать собственное дело. Создание основ для формирования фи-нансово грамотного поведения как необ-ходимого условия финансового благо-получия и обеспече-ния устойчивого эко-номического роста.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тимулирование к сбережению и созда-ние условий для формирования инве-стиционного ресурса.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беспечение эконо-мической и финансо-вой безопасности личности и борьбы против финансового мошенничества.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овышение занятости и деловой актив-ности, в том числе путем открытия но-вого бизнеса, разви-тие малого и средне-го предприниматель-ства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Cs w:val="26"/>
              </w:rPr>
              <w:t>Направление 1.2. Информирование населения о вопросах финансовой грамотности и способах защиты прав потребителей финансовых услу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Создание и актуализация доступных информационно-познавательных ресурсов (брошюр, справочников, буклетов, информационно-справочных материалов, игр, рекламных проспектов, видео- и других медиаресурсов) по вопросам финансовой направленности, в том числе в электронном виде и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финансов муниципального района «Печора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2018 - 2030 гг., 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Наличие актуальной информации о бюджетных данных бюджета МО МР «Печора» в  информационно-телекоммуникационной сети «Интернет» и других медиаресурсах. Обеспечение принципа Бюджетного </w:t>
            </w:r>
            <w:hyperlink r:id="rId4">
              <w:r>
                <w:rPr>
                  <w:rStyle w:val="InternetLink"/>
                  <w:szCs w:val="26"/>
                </w:rPr>
                <w:t>кодекса</w:t>
              </w:r>
            </w:hyperlink>
            <w:r>
              <w:rPr>
                <w:szCs w:val="26"/>
              </w:rPr>
              <w:t xml:space="preserve"> РФ - открытости, прозрачности бюджетных систем РФ в части информации о  бюджете МО МР «Печора»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Наличие опубликованной в информационно-телекоммуникационной сети «Интернет» брошюры «Бюджет для граждан». Представление информации о бюджете МО МР «Печора» в более понятной и доступной для граждан форме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Cs w:val="26"/>
              </w:rPr>
              <w:t>Задача 2. Разработка механизмов взаимодействия государства и общества, обеспечивающих повышение финансовой грамотности населения, в том числе в части информирования о правах потребителей финансовых услуг и способах их защиты, а также формирования социально ответственного поведения участников финансового рынка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Cs w:val="26"/>
              </w:rPr>
              <w:t>Направление 2.1. Межведомственное взаимодействие, в том числе с финансовыми организация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1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Координация действий органов местного самоуправления, организаций и учреждений МО МР «Печора» и других заинтересованных сторон по реализации мероприятий Программы, ее акту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финансов муниципального района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2018 - 2030 г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Координация, контроль и актуализация Программы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Cs w:val="26"/>
              </w:rPr>
              <w:t>Направление 2.2. Взаимодействие в области улучшения информирования населения о защите прав потребителей финансовых услу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2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Взаимодействие ответственных исполнителей Программы в целях обмена данными и размещения их на информационных ресурсах органов, организаций и учреждений в целях защиты прав потребителей финансов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Все ответственные исполнители программы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рганы местного самоуправления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2018 - 2030 г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Наличие размещенных данных, направленных на защиту прав потребителей финансовых услуг, на информационных ресурсах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беспечение более эффективного и доступного информирования значительного числа пользователей финансовых услуг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Cs w:val="26"/>
              </w:rPr>
              <w:t>Направление 2.3. Проведение информационной кампании (просвещение и консультирование граждан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3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уроков, викторин, квестов и других мероприятий пенсионной грамотности для школьников и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ение Фонда пенсионного и социального страхования Российской Федерации в г. Печора Республики Ком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Ежегодно, с сентября по декабрь (в рамках Всероссийской акции «Дни финансовой грамотности в учебных заведениях»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не менее одного мероприятия пенсионной грамотности для школьников и студентов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Создание условий для формирования знаний пенсионного законодательства, пенсионной грамотности.</w:t>
            </w:r>
          </w:p>
        </w:tc>
      </w:tr>
      <w:tr>
        <w:trPr>
          <w:trHeight w:val="2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3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Мониторинг уровня знаний о формировании пенсии (проведение соцопросов в клиентских служб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ение Фонда пенсионного и социального страхования Рос-сийской Федера-ции в г. Печора Республики Коми (по согласова-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2018 - 2030 г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не менее одного соцопроса в клиентских службах. Повышение уровня информированности граждан о формировании пенсии, способах ее увеличения, пенсионных правах застрахованных лиц и обязанностях работодателей-страхователей, рисках получения зарплаты «в конверте»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Cs w:val="26"/>
              </w:rPr>
              <w:t>Направление 2.4. Содействие в реализации программы муниципальным образованием муниципального района «Печора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4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Разработка Программы муниципального образования по повышению уровня финансовой грамотности населения с обязательным включением мероприятий Региональной программы повышения финансовой грамотности в Республике Коми на 2018 - 2030 годы по курируем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финансов муниципального района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о 1 ноября 2018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Наличие утвержденной Программы муниципального образования по повышению уровня финансовой грамотности населения с обязательным включением мероприятий Региональной программы повышения финансовой грамотности в Республике Коми на 2018 - 2030 годы по курируемым вопросам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Содействие в реализации мероприятий Региональной программы, просвещение более широкого круга населения республики в сфере финанс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4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Мониторинг реализации Программы муниципального образования по повышению уровня финансовой грамот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финансов муниципального района «Печора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Ежегодно до 15 января года, следующего за отчетны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мониторинга по реализации Программы муниципального образования по повышению уровня финансовой грамотности населения. Координация мероприятий и подведение итогов по их реализа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4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Размещение на сайте Администрации муниципального района «Печора» ссылки для перехода или баннера сайта «хочумогузнаю.рф»,</w:t>
            </w:r>
            <w:r>
              <w:rPr>
                <w:color w:val="C00000"/>
                <w:szCs w:val="26"/>
              </w:rPr>
              <w:t xml:space="preserve"> </w:t>
            </w:r>
            <w:r>
              <w:rPr>
                <w:szCs w:val="26"/>
              </w:rPr>
              <w:t>собравшего в удобный справочник информацию обо всех финансовых услугах и правах их потребителей, законодательную базу, интерактивные материалы для самостоятельного изучения правил пользования такими услугами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авила пользования основными финансовыми у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Сектор по работе с информационными технологиями отдела информационно-аналитической работы и контроля 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2018 - 2030 г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Наличие размещенной ссылки для перехода или баннера сайта «хочумогузнаю.рф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на сайте муниципального района «Печора». Обеспечение более эффективного и доступного информирования значительного числа пользователей финансовыми услугами.</w:t>
            </w:r>
          </w:p>
        </w:tc>
      </w:tr>
    </w:tbl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к Программе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повышения финансовой грамотности</w:t>
      </w:r>
    </w:p>
    <w:p>
      <w:pPr>
        <w:pStyle w:val="Normal"/>
        <w:widowControl w:val="false"/>
        <w:jc w:val="right"/>
        <w:rPr/>
      </w:pPr>
      <w:r>
        <w:rPr>
          <w:szCs w:val="26"/>
        </w:rPr>
        <w:t xml:space="preserve">в </w:t>
      </w:r>
      <w:r>
        <w:rPr>
          <w:bCs/>
          <w:szCs w:val="26"/>
        </w:rPr>
        <w:t xml:space="preserve"> муниципальном образовании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bCs/>
          <w:szCs w:val="26"/>
        </w:rPr>
        <w:t>муниципального района «Печора»</w:t>
      </w:r>
    </w:p>
    <w:p>
      <w:pPr>
        <w:pStyle w:val="Normal"/>
        <w:widowControl w:val="false"/>
        <w:jc w:val="right"/>
        <w:rPr/>
      </w:pPr>
      <w:r>
        <w:rPr>
          <w:szCs w:val="26"/>
        </w:rPr>
        <w:t>на 2018 - 2030 годы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Форма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bookmarkStart w:id="3" w:name="P770"/>
      <w:bookmarkEnd w:id="3"/>
      <w:r>
        <w:rPr>
          <w:szCs w:val="26"/>
        </w:rPr>
        <w:t>ОТЧЕТ О РЕАЛИЗАЦИИ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программы муниципального образования по повышению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финансовой грамотности населения и (или) дорожной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карты повышения финансовой грамотности населения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на 2018 - 2030 годы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за 20___ год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(отчетный год)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(наименование муниципального образования)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14"/>
        <w:gridCol w:w="1871"/>
        <w:gridCol w:w="1474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 исполн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Срок реал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жидаемые результ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 реал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..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мечания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1)  графы с 1 по 5 заполняются в соответствии с утвержденной Программой муниципального  образования  по  повышению финансовой грамотности населения или  Дорожной  картой  повышения финансовой грамотности населения на 2018 - 2030 годы;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2)  в  графе  6  указываются результаты реализации мероприятий, которые начинаются со слов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"Исполнено" - (указывается результат исполнения);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"Частично  исполнено"  -  (указывается результат исполнения и ожидаемый срок окончательного исполнения);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"Не  исполнен"  -  (указываются  причины  неисполнения и ожидаемый срок окончательного исполнения);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"Срок исполнения не наступил"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к Программе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повышения финансовой грамотности</w:t>
      </w:r>
    </w:p>
    <w:p>
      <w:pPr>
        <w:pStyle w:val="Normal"/>
        <w:widowControl w:val="false"/>
        <w:jc w:val="right"/>
        <w:rPr/>
      </w:pPr>
      <w:r>
        <w:rPr>
          <w:szCs w:val="26"/>
        </w:rPr>
        <w:t xml:space="preserve">в </w:t>
      </w:r>
      <w:r>
        <w:rPr>
          <w:bCs/>
          <w:szCs w:val="26"/>
        </w:rPr>
        <w:t xml:space="preserve"> муниципальном образовании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bCs/>
          <w:szCs w:val="26"/>
        </w:rPr>
        <w:t>муниципального района «Печора»</w:t>
      </w:r>
    </w:p>
    <w:p>
      <w:pPr>
        <w:pStyle w:val="Normal"/>
        <w:widowControl w:val="false"/>
        <w:jc w:val="right"/>
        <w:rPr/>
      </w:pPr>
      <w:r>
        <w:rPr>
          <w:szCs w:val="26"/>
        </w:rPr>
        <w:t>на 2018 - 2030 годы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о реализации программы муниципального образования по повышению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финансовой грамотности населения и (или) дорожной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карты повышения финансовой грамотности населения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на 2018 - 2030 годы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за 20___ год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(отчетный год)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(наименование ответственного исполнителя - органа,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муниципального образования, организации, учреждения)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701"/>
        <w:gridCol w:w="2211"/>
      </w:tblGrid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I. Отчет по мероприятиям в разрезе целевых гру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Образовательные, просветительские и информационные мероприятия для целевых групп Программ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Количество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Общее количество участников мероприятий (чел.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до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туденты и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взрослое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для 2-х и более целев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бщее колич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247"/>
        <w:gridCol w:w="964"/>
        <w:gridCol w:w="1701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II. Каналы информирова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Тип ка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Ссы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Общий охват аудитории (чел., просмотров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егиональные сай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оциальные 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убликации в С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адиопередачи/аудиоро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Телепередачи/видеоро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ечатная продукция (буклеты, брошюры и т.п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»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/>
      </w:pPr>
      <w:r>
        <w:rPr>
          <w:szCs w:val="26"/>
        </w:rPr>
        <w:t>__________________</w:t>
      </w:r>
      <w:r>
        <w:rPr/>
        <w:t>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CYR" w:hAnsi="Arial CYR" w:cs="Arial CYR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D746962015220FBA593AC420510D99D312DA3BDFEFF592F03222AD013J6Z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4-01-15T16:52:00Z</cp:lastPrinted>
  <dcterms:modified xsi:type="dcterms:W3CDTF">2024-01-15T13:53:00Z</dcterms:modified>
  <cp:revision>179</cp:revision>
  <dc:subject/>
  <dc:title/>
</cp:coreProperties>
</file>