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2   января  2024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38 от 26.09.2018, распоряжением администрации муниципального района «Печора» от 19.10.2018 № 1321-р «О признании многоквартирных домов аварийными, подлежащими сносу», на основании решения Печорского городского суда Республики Коми по делу №2-1644/2023 от 06.10.2023 г., вступившего в законную силу 08.11.2023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Терзимановой Надежды Алексеевны, собственника жил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– квартиры № 2 в доме № 4 по ул. Терешковой в п. Озёрный г. Печора Республики Коми для муниципальных нужд муниципального образования муниципального района «Печора»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801001:349, площадью 1623 кв. м., местоположение: Республика Коми, г. Печора, п. Озёрный, ул. Терешковой, д. 4, принадлежащий на праве общей долевой собственности Терзимановой Надежде Алексеевне, собственнику жилого помещения – квартиры 2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2, площадью 30,3 кв.м. с кадастровым номером 11:12:1801001:142, расположенную в многоквартирном доме по адресу: Республика Коми, г. Печора, п. Озёрный, ул. Терешковой, д. 4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Терзимановой Надежде Алексе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6:00Z</dcterms:created>
  <dc:creator>Saltikova</dc:creator>
  <dc:description/>
  <cp:keywords/>
  <dc:language>en-US</dc:language>
  <cp:lastModifiedBy>Пользователь</cp:lastModifiedBy>
  <cp:lastPrinted>2024-01-25T14:38:00Z</cp:lastPrinted>
  <dcterms:modified xsi:type="dcterms:W3CDTF">2024-01-25T11:38:00Z</dcterms:modified>
  <cp:revision>3</cp:revision>
  <dc:subject/>
  <dc:title>ГЛАВА</dc:title>
</cp:coreProperties>
</file>