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6  января  2024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69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Hlk155881231"/>
            <w:r>
              <w:rPr>
                <w:sz w:val="26"/>
                <w:szCs w:val="26"/>
              </w:rPr>
              <w:t>Об утверждении положения о единой дежурно-диспетчерской службе муниципального образования муниципального района «Печора»</w:t>
            </w:r>
            <w:bookmarkEnd w:id="0"/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Указом Президента Российской Федерации от 28 декабря 2010 года № 1632 «О совершенствовании системы обеспечения вызова экстренных оперативных служб на территории Российской Федерации», протокола заседания Правительственной комиссии по предупреждению и ликвидации чрезвычайных ситуаций и обеспечению пожарной безопасности от 29 ноября 2022 года № 9, с целью координации совместных действий дежурно-диспетчерских служб, расположенных на территории муниципального района «Печора», в том числе экстренных оперативных служб, организаций и учреждений при угрозе возникновения или возникновении чрезвычайных ситуаций, обеспечения своевременного принятия мер по защите и спасению людей, материальных и культурных ценностей, а также обеспечения исполнения полномочий муниципального образования муниципального района «Печора» по организации и осуществлению мероприятий по гражданской обороне, предупреждения и ликвидации чрезвычайных ситуаций, обеспечения пожарной безопасности и безопасности людей на водных объектах на подведомственной территории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ложение о единой дежурно-диспетчерской службе муниципального образования муниципального района «Печора» (далее – ЕДДС МР «Печора»)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муниципального казённого учреждения «Управление по делам гражданской обороны и чрезвычайным ситуациям муниципального района «Печора» Шадчину А.М. обеспечить функционирование и техническое развитие ЕДДС МР «Печора» в соответствии с требованиями федерального и республиканского законодательства, ведомствен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лавам (руководителям администраций) городских и сельских поселений, руководителям организаций, осуществляющих свою деятельность на территории муниципального образования муниципального района «Печора», обеспечить взаимодействие с ЕДДС МР «Печора» в соответствии с возложенными на нее задачами согласно По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Отменить</w:t>
      </w:r>
      <w:r>
        <w:rPr>
          <w:sz w:val="26"/>
          <w:szCs w:val="26"/>
        </w:rPr>
        <w:t xml:space="preserve"> постановление администрации муниципального района «Печора» от 19 декабря 2022 года № 2469 «Об утверждении положения о единой дежурно-диспетчерской службе муниципального образования муниципального района «Печор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Настоящее постановление подлежит опубликованию и размещению на официальном сайте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87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И.о. главы муниципального района -руководителя администрации</w:t>
            </w:r>
          </w:p>
        </w:tc>
        <w:tc>
          <w:tcPr>
            <w:tcW w:w="5287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right" w:pos="45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right" w:pos="45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Г.С. Яковина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26 января 2024 г. № 69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ЕДИНОЙ ДЕЖУРНО-ДИСПЕТЧЕРСКОЙ СЛУЖБЕ МУНИЦИПАЛЬНОГО ОБРАЗОВАНИЯ МУНИЦИПАЛЬНОГО РАЙОНА «ПЕЧОР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рмины, определения и сокращения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настоящем Положении о единой дежурно-диспетчерской службе муниципального образования муниципального района «Печора» (далее – Положение о ЕДДС МР «Печора») применены следующие сокращ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ИУС РСЧС –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К «Безопасный город» – аппаратно-программный комплекс «Безопасный город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М – автоматизированно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М – автоматизированное рабочее место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С – автоматическая телефонная станц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ОНАСС – глобальная навигационная спутниковая систе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 – гражданская оборон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 – Главное управлени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ДС – дежурно-диспетчерская служб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ДС – единая дежурно-диспетчерская служба муниципального образ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 «Атлас опасностей и рисков» – информационная система «Атлас опасностей и рисков», сегмент АИУС РСЧС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ДМ-Рослесхоз –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А – комплекс средств автоматиз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ЧС и ОПБ – комиссия по предупреждению и ликвидации чрезвычайных ситуаций и обеспечению пожарной безопас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ВС – локальная вычислительная сеть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А ЖКХ –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 «Термические точки» – мобильное приложение «Термические точк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ФУ – многофункциональное устройство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ЧС России –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С – оперативная дежурная смен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ИВС – орган исполнительной власти субъекта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У – орган местного самоуправ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 – потенциально опасные объек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СЧС – единая государственная система предупреждения и ликвидации чрезвычайных ситу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- 112 – система обеспечения вызова экстренных оперативных служб по единому номеру «112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В/КВ – ультракороткие волны/короткие вол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ИВ – федеральный орган исполнительной власти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УКС – Центр управления в кризисных ситуация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ОС – экстренные оперативные служб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С – чрезвычайная ситуац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настоящем Положении о ЕДДС МР «Печора» определены следующие термины с соответствующими определениям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ая оборона –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населения о чрезвычайных ситуациях –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ичный кабинет ЕДДС» –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 «Термические точки» – 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гнал оповещения –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тренные оперативные службы – 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 ˡ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ˡ </w:t>
      </w:r>
      <w:r>
        <w:rPr>
          <w:rFonts w:cs="Times New Roman" w:ascii="Times New Roman" w:hAnsi="Times New Roman"/>
          <w:sz w:val="22"/>
          <w:szCs w:val="22"/>
        </w:rPr>
        <w:t>Постановление Правительства Российской Федерации от 31.08.2021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 связи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37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Положение о ЕДДС МР «Печора»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иной дежурно-диспетчерской службы МР «Печора» (далее – ЕДДС МР «Печора»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ЕДДС МР «Печора» осуществляет обеспечение деятельности ОМСУ в област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ы населения и территории от ЧС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силами и средствами РСЧС, предназначенными и привлекаемыми для предупреждения и ликвидации ЧС, а также в условиях ведения ГО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я и информирования населения о ЧС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и деятельности органов повседневного управления РСЧС муниципального уровня.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ЕДДС МР «Печора» создано в составе юридического лица МКУ «Управление по делам ГО и ЧС МР «Печора» за счет её штатной численности.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ая структура и численность персонала ЕДДС МР «Печора» определена от категории ЕДДС и характеристики муниципального образования муниципального района «Печора» (далее – МО МР «Печора»), определена штатным расписание МКУ «Управление по делам ГО и ЧС МР «Печора», утверждённым главой МР «Печора» - руководителем администраци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е руководство ЕДДС МР «Печора» осуществляет начальник МКУ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Управление по делам ГО и ЧС МР «Печора», непосредственное – начальник ЕДДС МР «Печора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цию деятельности ЕДДС МР «Печора» в области ГО и защиты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селения и территорий от ЧС природного и техногенного характера осуществляет Центр управления в кризисных ситуациях Главного управления МЧС России по Республике Коми (далее – ЦУКС ГУ МЧС России по Республике Коми).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ЕДДС МР «Печора» обеспечивает координацию всех ДДС муниципального звена </w:t>
      </w:r>
      <w:bookmarkStart w:id="2" w:name="_Hlk121836376"/>
      <w:r>
        <w:rPr>
          <w:rFonts w:cs="Times New Roman" w:ascii="Times New Roman" w:hAnsi="Times New Roman"/>
          <w:sz w:val="26"/>
          <w:szCs w:val="26"/>
        </w:rPr>
        <w:t xml:space="preserve">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 Республики Коми (далее – </w:t>
      </w:r>
      <w:bookmarkEnd w:id="2"/>
      <w:r>
        <w:rPr>
          <w:rFonts w:cs="Times New Roman" w:ascii="Times New Roman" w:hAnsi="Times New Roman"/>
          <w:sz w:val="26"/>
          <w:szCs w:val="26"/>
        </w:rPr>
        <w:t>муниципальное звено РСЧС МР «Печора»)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5. ЕДДС МР «Печора»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МО МР «Печора» и ЕДДС соседних муниципальных образова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ЕДДС МР «Печора»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субъектов Российской Федераци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субъекта Российской Федерации, настоящим Положением о ЕДДС МР «Печора», а также соответствующими муниципальными правовыми акта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задачи ЕДДС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ЕДДС МР «Печора» выполняет следующие основные задач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координации сил и средств РСЧС и ГО, их совместных действий, расположенных на территории МО МР «Печора»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О МР «Печора», Планом гражданской обороны и защиты населения МО МР «Печора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ё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МО МР «Печора» Республики Ком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ё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повещение и информирование руководящего состава администрации МР «Печора», органов управления и сил РСЧС муниципального уровня, ДДС о ЧС (происшествии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повещения и информирования населения о ЧС (происшествии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ДДС, сил РСЧС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ониторинг, анализ, прогнозирование, оценка и контроль сложившейся обстановки на основе</w:t>
        <w:tab/>
        <w:t xml:space="preserve">информации, </w:t>
        <w:tab/>
        <w:t>поступающей от различных информационных систем и оконечных устройств, в пределах своих полномоч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в зоне своей ответственности с дежурными службами Печорского пожарно-спасательного гарнизона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функции ЕДДС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ЕДДС МР «Печора» возлагаются следующие основные фун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ём и передача сигналов оповещения и экстрен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ём, регистрация и документирование всех входящих и исходящих сообщений и вызов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от ДДС, действующих на территории МО МР «Печора»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муниципального образования вариантов управленческих решений по ликвидации ЧС (происшеств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е принятие необходимых решений по защите и спасению людей (в рамках своих полномоч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овещение руководящего состава администрации МР «Печора», органов управления и сил ГО и РСЧС муниципального уровня, ДДС о ЧС (происшеств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своевременного оповещения и информирования населения о ЧС по решению </w:t>
      </w:r>
      <w:bookmarkStart w:id="3" w:name="_Hlk121922582"/>
      <w:r>
        <w:rPr>
          <w:rFonts w:cs="Times New Roman" w:ascii="Times New Roman" w:hAnsi="Times New Roman"/>
          <w:sz w:val="26"/>
          <w:szCs w:val="26"/>
        </w:rPr>
        <w:t>главы МР «Печора – руководителя администрации, председателя КЧС и ОПБ МР «Печора»;</w:t>
      </w:r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результатов реагирования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ксация в оперативном режиме информации о возникающих аварийных ситуациях на объектах жилищно-коммунального хозяйства МО МР «Печора» и обеспечение контроля устранения аварийных ситуаций на объектах жилищно-коммунального хозяйства МО МР «Печора» </w:t>
      </w:r>
      <w:r>
        <w:rPr>
          <w:rFonts w:cs="Times New Roman" w:ascii="Times New Roman" w:hAnsi="Times New Roman"/>
          <w:color w:val="000000"/>
          <w:sz w:val="26"/>
          <w:szCs w:val="26"/>
        </w:rPr>
        <w:t>посредством МКА ЖК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обеспечение КЧС и ОПБ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копление и обновление социально-экономических, природно-географических, демографических и других данных о МО МР «Печора», органах управления на территории МО МР «Печора» (в том числе их ДДС), силах и средствах ГО и РСЧС на территории МО МР «Печора»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профессиональной подготовки, профессиональной переподготовки и повышения квалификации специалистов ЕДДС МР «Печора» для несения оперативного дежурства на муниципальном уровне РС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в ЦУКС ГУ МЧС России по Республике Ком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администрации МР «Печора», ДДС,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 (руководителей администраций) городских и сельских поселений МО МР «Печора»</w:t>
      </w:r>
      <w:r>
        <w:rPr>
          <w:rFonts w:cs="Times New Roman" w:ascii="Times New Roman" w:hAnsi="Times New Roman"/>
          <w:sz w:val="26"/>
          <w:szCs w:val="26"/>
        </w:rPr>
        <w:t xml:space="preserve"> (старост населенных пунктов), организаторов мероприятий с массовым пребыванием людей, туристических групп на территори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работы ЕДДС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  <w:tab/>
        <w:t>Для обеспечения своевременного и эффективного реагирования на угрозы возникновения и возникновение ЧС (происшествий) в ЕДДС МР «Печора» организуется круглосуточное дежурство оперативной дежурной см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  <w:tab/>
        <w:t>К несению дежурства в составе ОДС ЕДДС МР «Печора» допускается дежурно-диспетчерский персонал, прошедший стажировку на рабочем месте и допущенный в установленном порядке к несению дежу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  <w:tab/>
        <w:t>Перед заступлением очередной ОДС на дежурство начальником МКУ «Управление по делам ГО и ЧС МР «Печора» или лицом, его замещающим, проводиться инструктаж дежурно-диспетчерского персонала ЕДДС МР «Печора»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 сменяющейся ОДС ЕДДС начальником МКУ «Управление по делам ГО и ЧС МР «Печора» или лицом, его замещающим,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</w:t>
        <w:tab/>
        <w:t>В ходе приё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ёма-сдачи дежу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</w:t>
        <w:tab/>
        <w:t>Привлечение специалистов ОДС ЕДДС МР «Печора» к решению задач, не связанных с несением оперативного дежурства,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</w:t>
        <w:tab/>
        <w:t>Во время несения дежурства специалисты ОДС ЕДДС МР «Печора» выполняют функциональные задачи в соответствии с должностными инструкциями и алгоритмами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 отстранения от дежурства дежурно-диспетчерского персонала принадлежит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у ЕДДС МР «Печора»</w:t>
      </w:r>
      <w:r>
        <w:rPr>
          <w:rFonts w:cs="Times New Roman" w:ascii="Times New Roman" w:hAnsi="Times New Roman"/>
          <w:sz w:val="26"/>
          <w:szCs w:val="26"/>
        </w:rPr>
        <w:t xml:space="preserve"> или лицу, его замещающ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</w:t>
        <w:tab/>
        <w:t>Информация об угрозах возникновения и возникновении ЧС (происшествий) поступает в ЕДДС МР «Печора» по всем имеющимся каналам связи и информационным систем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МР «Печора» и незамедлительно передается в ЭОС, которые необходимо направить в зону ЧС (происшествия), а также в ЦУКС ГУ МЧС России по Республике Коми и отдел оперативного дежурства ГКУ Республики Коми «Управление противопожарной службы и гражданской защиты» (далее – ООД ГКУ РК «УППС и ГЗ», а также в ГКУ Республики Коми «Центр обеспечения деятельности Минстроя Республики Коми» через оперативного дежурного (далее – ОД ГКУ РК «ЦОД Минстроя РК») при  угрозе возникновения или возникновении ЧС (происшествия) на объектах жилищно-коммунального хозяйства МО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</w:t>
        <w:tab/>
        <w:t>Ежемесячно начальником ЕДДС МР «Печора» или лицом, его замещающим проводится анализ функционирования ЕДДС и организации взаимодействия с ДДС, действующими на территории МО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</w:t>
        <w:tab/>
        <w:t>Анализы функционирования ЕДДС МР «Печора» и организации взаимодействия с ДДС, действующими на территории МО МР «Печора», ежеквартально рассматриваются на заседании КЧС и ОПБ МР «Печо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</w:t>
        <w:tab/>
        <w:t>Анализ функционирования ЕДДС ежегодно рассматривается на заседании КЧС и ОПБ Республики Ко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жимы функционирования ЕДД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</w:t>
        <w:tab/>
        <w:t>ЕДДС МР «Печора» функционирует в режимах: повседневной деятельности - при отсутствии угрозы возникновения ЧС; повышенной готовности - при угрозе возникновения ЧС; чрезвычайной ситуации - при возникновении и ликвидации Ч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</w:t>
        <w:tab/>
        <w:t>В режиме повседневной деятельности ЕДДС МР «Печора»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МР «Печора» осущест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ём от населения, организаций и ДДС информации (сообщений) об угрозе или факте возникновения ЧС (происшеств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поддержанию в готовности к применению программно-технических средств ЕДДС, средств связи и технических средств оповещения муниципальной автоматизированной системы централизованного опов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чу информации об угрозе возникновения или возникновении ЧС (происшествия) по подчиненности, в первоочередном порядке главе МР «Печора» - руководителю администрации, председателю КЧС и ОПБ МР «Печора», начальнику МКУ «Управление по делам ГО и ЧС МР «Печора», в ЭОС, которые необходимо направить к месту или задействовать при ликвидации ЧС (происшествий), в ЦУКС ГУ МЧС России по Республике Коми и ООД ГКУ РК «УППС и ГЗ», </w:t>
      </w:r>
      <w:bookmarkStart w:id="4" w:name="_Hlk121902247"/>
      <w:r>
        <w:rPr>
          <w:rFonts w:cs="Times New Roman" w:ascii="Times New Roman" w:hAnsi="Times New Roman"/>
          <w:sz w:val="26"/>
          <w:szCs w:val="26"/>
        </w:rPr>
        <w:t>а ОД ГКУ РК «ЦОД Минстроя РК» при  угрозе возникновения или возникновении ЧС (происшествия) на объектах жилищно-коммунального хозяйства МО МР «Печора»;</w:t>
      </w:r>
      <w:bookmarkEnd w:id="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шению главы МР «Печора» - руководителя администрации, председателя КЧС и ОПБ МР «Печора», с пункта управления ЕДДС МР «Печора» проводит информирование населения МО МР «Печора» о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ИУС РС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необходимых изменений в базу данных, а также в структуру и содержание оперативных документов по реагированию ЕДДС МР «Печора» на ЧС (происшеств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у, корректировку и согласование с ДДС, действующими на территории МО МР «Печора», соглашений и регламентов информационного взаимодействия при реагировании на ЧС (происшеств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своевременным устранением неисправностей и аварий на системах жизнеобеспечения МО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работы со старостами населенных пунк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утвержденным графиком взаимодействия </w:t>
      </w:r>
      <w:r>
        <w:rPr>
          <w:rFonts w:cs="Times New Roman" w:ascii="Times New Roman" w:hAnsi="Times New Roman"/>
          <w:sz w:val="26"/>
          <w:szCs w:val="26"/>
        </w:rPr>
        <w:t>ОДС ЕДДС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в органы управления муниципального звена РСЧС МР «Печора» по принадлежности прогнозов, полученных от ЦУКСГУ МЧС России по Республике Коми, об угрозах возникновения ЧС (происшествий) и моделей развития обстановки по неблагоприятному прогнозу в пределах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</w:t>
        <w:tab/>
        <w:t>ЕДДС МР «Печора» взаимодействует с ДДС, функционирующими на территории МО МР «Печора»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</w:t>
        <w:tab/>
        <w:t>Сообщения, идентифицированные как сообщения об угрозе возникновения или возникновении ЧС (происшествия), поступившие в ДДС, согласно соглашениям, об информационном взаимодействии, передаются в ЕДДС МР «Печора»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</w:t>
        <w:tab/>
        <w:t>В режим повышенной готовности ЕДДС, МР «Печора» привлекаемые ЭОС и ДДС организаций (объектов) переводятся решением главы МР «Печора» - руководителем администрации при угрозе возникновения ЧС. В режиме повышенной готовности ЕДДС МР «Печора» дополнительно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овещение и персональный вызов должностных лиц КЧС и ОПБ МР «Печора», </w:t>
      </w:r>
      <w:bookmarkStart w:id="5" w:name="_Hlk121842541"/>
      <w:r>
        <w:rPr>
          <w:rFonts w:cs="Times New Roman" w:ascii="Times New Roman" w:hAnsi="Times New Roman"/>
          <w:sz w:val="26"/>
          <w:szCs w:val="26"/>
        </w:rPr>
        <w:t>МКУ «Управление по делам ГО и ЧС МР «Печора»;</w:t>
      </w:r>
      <w:bookmarkEnd w:id="5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у информации об угрозе возникновения ЧС (происшествия) по подчиненности, в первоочередном порядке главе МР «Печора» - руководителю администрации, председателю КЧС и ОПБ МР «Печора» начальнику МКУ «Управление по делам ГО и ЧС МР «Печора», в ЭОС, которые необходимо направить к месту или задействовать при ликвидации ЧС (происшествия), в ЦУКС ГУ МЧС России по Республике Коми и ООД ГКУ РК «УППС и ГЗ», а также ОД ГКУ РК «ЦОД Минстроя РК») при  угрозе возникновения или возникновении ЧС (происшествия) на объектах жилищно-коммунального хозяйства МО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 анализ данных наблюдения и контроля за обстановкой на территории муниципального образования, на ПОО, опасных производственных объектах, а также за состоянием окружающе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е возможной обстановки, подготовку предложений по действиям привлекаемых ЭОС и ДДС организаций, сил и средств РС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ектировку алгоритмов действий ЕДДС МР «Печора» на угрозу возникновения ЧС и планов взаимодействия с соответствующими ЭОС и ДДС организаций, силами и средствами РСЧС, действующими на территории муниципального образования в целях предотвращения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информирования населения о 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шению главы МР «Печора» - руководителя администрации, председателя КЧС и ОПБ МР «Печора», с пункта управления ЕДДС МР «Печора» проводит оповещение населения о ЧС (в том числе через операторов сотовой связ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докладов в органы управления в установленном порядке; доведение информации об угрозе возникновения ЧС до глав (руководителей администраций) городских и сельских поселений МО МР «Печора» (старост 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в ЦУКС ГУ МЧС России по Республике Коми,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</w:t>
        <w:tab/>
        <w:t xml:space="preserve">В режим чрезвычайной ситуации ЕДДС МР «Печора», привлекаемые ЭОС и ДДС организаций (объектов) и силы муниципального звена РСЧС МР «Печора» переводятся решением </w:t>
      </w:r>
      <w:bookmarkStart w:id="6" w:name="_Hlk121843087"/>
      <w:r>
        <w:rPr>
          <w:rFonts w:cs="Times New Roman" w:ascii="Times New Roman" w:hAnsi="Times New Roman"/>
          <w:sz w:val="26"/>
          <w:szCs w:val="26"/>
        </w:rPr>
        <w:t xml:space="preserve">главы МР «Печора» - руководителем администрации, председателем КЧС и ОПБ МР «Печора». </w:t>
      </w:r>
      <w:bookmarkEnd w:id="6"/>
      <w:r>
        <w:rPr>
          <w:rFonts w:cs="Times New Roman" w:ascii="Times New Roman" w:hAnsi="Times New Roman"/>
          <w:sz w:val="26"/>
          <w:szCs w:val="26"/>
        </w:rPr>
        <w:t>При переводе ЕДДС МР «Печора» в режим чрезвычайной ситуации решением начальнику МКУ «Управление по делам ГО и ЧС МР «Печора» состав ОДС усиливается штатными специалистами ЕДДС МР «Печора». В этом режиме ЕДДС МР «Печора» дополнительно осуществляет выполн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принимает решения по защите и спасению людей (в рамках своих полномоч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МО МР «Печора», проводит оповещение старост населенных пунктов и глав (руководителей администраций) городских и сельских поселений МО МР «Печора» в соответствии со схемой опов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шению главы МР «Печора» - руководителя администрации, председателя КЧС и ОПБ МР «Печора» с пункта управления ЕДДС МР «Печора», а также через операторов сотовой связи проводит оповещение населения о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постоянное информационное взаимодействие с руководителем ликвидации ЧС,</w:t>
        <w:tab/>
        <w:t xml:space="preserve"> </w:t>
      </w:r>
      <w:bookmarkStart w:id="7" w:name="_Hlk121919913"/>
      <w:r>
        <w:rPr>
          <w:rFonts w:cs="Times New Roman" w:ascii="Times New Roman" w:hAnsi="Times New Roman"/>
          <w:sz w:val="26"/>
          <w:szCs w:val="26"/>
        </w:rPr>
        <w:t>главой МР «Печора» - руководителем администрации</w:t>
      </w:r>
      <w:bookmarkEnd w:id="7"/>
      <w:r>
        <w:rPr>
          <w:rFonts w:cs="Times New Roman" w:ascii="Times New Roman" w:hAnsi="Times New Roman"/>
          <w:sz w:val="26"/>
          <w:szCs w:val="26"/>
        </w:rPr>
        <w:t xml:space="preserve">, председателем КЧС и ОПБ МР «Печора»,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ом МКУ «Управление по делам ГО и ЧС МР «Печора»,</w:t>
      </w:r>
      <w:r>
        <w:rPr>
          <w:rFonts w:cs="Times New Roman" w:ascii="Times New Roman" w:hAnsi="Times New Roman"/>
          <w:sz w:val="26"/>
          <w:szCs w:val="26"/>
        </w:rPr>
        <w:t xml:space="preserve"> заместителем председателя КЧС и ОПБ МР «Печора», ОДС ЦУКС ГУ МЧС России по Республике Коми, ООД ГКУ РК «УППС и ГЗ»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о старостами населенных пунктов и главами (руководителями администраций) городских и сельских поселений МО МР «Печора»  о ходе реагирования на ЧС и ведения аварийно-восстановитель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контроль проведения аварийно-восстановительных и других неотлож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и представляет в органы управления доклады и донесения о ЧС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ит предложения в решение КЧС и ОПБ МР «Печора» на ликвидацию 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ёт учет сил и средств муниципального звена РСЧС МР «Печора», привлекаемых к ликвидации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</w:t>
        <w:tab/>
        <w:t xml:space="preserve">При подготовке к ведению и ведении ГО ЕДДС МР «Печора» осуществляют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сигналов оповещения и (или) экстренную информацию, подтверждает её получение у вышестоящего органа управления 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оповещения руководящего состава ГО МР «Печора»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повещения населения, находящегося на территории МО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приема от организаций, расположенных на территории МО МР «Печора», информации по выполнению мероприятий ГО с доведением её до органа управления ГО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ние учёта сил и средств ГО, привлекаемых к выполнению мероприятий 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8.</w:t>
        <w:tab/>
        <w:t>В режимах повышенной готовности и чрезвычайной ситуации информационное взаимодействие между ДДС осуществляется через ЕДДС МР «Печора». Для этого в ЕДДС МР «Печора»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МР «Печора» информация доводится до всех заинтересованных ДД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</w:t>
        <w:tab/>
        <w:t>Функционирование ЕДДС МР «Печора»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О МР «Печора», инструкциями дежурно-диспетчерскому персоналу ЕДДС МР «Печора» по действиям в условиях особо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 В муниципальных образованиях, не находящихся в безопасном районе, при приведении в готовность ГО предусматривается размещение ОДС ЕДДС на защищенных пунктах 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 и структура ЕДДС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ЕДДС МР «Печора» включает в себя персонал ЕДДС, технические средства управления, связи и опов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В состав персонала ЕДДС МР «Печора» вход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о ЕДДС: начальник ЕДДС МР «Печора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журно-диспетчерский персонал ЕДДС МР «Печора»: оперативные дежурные, диспетчеры ЕДДС </w:t>
      </w:r>
      <w:r>
        <w:rPr>
          <w:rFonts w:cs="Times New Roman" w:ascii="Times New Roman" w:hAnsi="Times New Roman"/>
          <w:color w:val="000000"/>
          <w:sz w:val="26"/>
          <w:szCs w:val="26"/>
        </w:rPr>
        <w:t>(операторы – 112)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состав, численность и структура специалистов ЕДДС определен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</w:t>
        <w:tab/>
        <w:t>Из числа дежурно-диспетчерского персонала ЕДДС МР «Печора» формируются ОДС из расчета несения круглосуточного дежурства в составе двух специалистов – оперативного дежурного и диспетчера ЕДД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енный состав определён от категории ЕДДС МР «Печора», характеристик МО МР «Печора» (наличия ПОО, состояния транспортной инфраструктуры, наличия рисков возникновения ЧС (происшествий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</w:t>
        <w:tab/>
        <w:t xml:space="preserve">Количество диспетчеров ЕДДС МР «Печора» в составе ОДС определено от категории ЕДДС МР «Печора», количества населения в МО МР «Печора», средней продолжительности обработки звонка и количества звонков в сут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петчеры ЕДДС МР «Печора»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</w:t>
        <w:tab/>
        <w:t>Для выполнения функциональных обязанностей аналитика и специалиста службы технической поддержки ЕДДС МР «Печора» могут быть привлечены специалисты соответствующего профиля, не входящие в состав штатной структуры ЕДДС МР «Печо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</w:t>
        <w:tab/>
        <w:t>Численный состав ЕДДС МР «Печора» при необходимости может быть дополнен другими должностными лицами по решению главы МР «Печора» - руководителя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плектование и подготовка кадров ЕДДС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Комплектование ЕДДС МР «Печора» персоналом осуществляется в порядке, установленном ОМС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Основными формами обучения на местах персонала ЕДДС МР «Печора»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МР «Печора» на дежур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Мероприятия оперативной подготовки осуществляются в ходе проводимых ЦУКС ГУ МЧС России по Республике Коми тренировок, а также в ходе тренировок с ДДС, действующими на территории МО МР «Печора» при проведении различных учений и тренировок с органами управления и силами РС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 дополнительное профессиональное образование специалисты ЕДДС МР «Печора» направляются решением начальника МКУ «Управление по делам ГО и ЧС МР «Печора» по предоставлению начальника ЕДДС МР «Печора». Дополнительное профессиональное образование по программам повышения квалификации в области защиты от ЧС начальника и специалистов ЕДДС МР «Печора» проводят в ГКУ РК «УППС и ГЗ», учебно-методических центрах по ГО и ЧС Республики Коми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</w:t>
        <w:tab/>
        <w:t xml:space="preserve">В целях поддержания уровня профессиональной подготовленности дежурно-диспетчерского персонала ЕДДС МР «Печора», совершенствования его практических навыков в выполнении функциональных обязанностей, а также овладения новыми навыками начальник ЕДДС МР «Печора» организовывает подготовку дежурно-диспетчерского персонала по специально разработанной МЧС России программе, </w:t>
      </w:r>
      <w:r>
        <w:rPr>
          <w:rFonts w:cs="Times New Roman" w:ascii="Times New Roman" w:hAnsi="Times New Roman"/>
          <w:color w:val="000000"/>
          <w:sz w:val="26"/>
          <w:szCs w:val="26"/>
        </w:rPr>
        <w:t>с последующим принятием зачетов не реже 1 раз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</w:t>
        <w:tab/>
        <w:t>При необходимости дежурно-диспетчерский персонал ЕДДС МР «Печора» может быть направлен на прохождение стажировки в ЦУКС ГУ МЧС России по Республике Ко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ебования к руководству и дежурно-диспетчерскому персонал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ДДС МР «Печора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</w:t>
        <w:tab/>
        <w:t>Руководство и дежурно-диспетчерский персонал ЕДДС МР «Печора» должны зн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нормативных правовых актов в области защиты населения и территорий от ЧС и 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иски возникновения ЧС (происшествий), характерные для МО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о-территориальное деление, численность населения, географические, климатические и природные особенности МО МР «Печора» и Республики Коми, а также другую информацию о регионе и муниципальном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сил и средств постоянной готовности муниципального звено РСЧС МР «Печора»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ону ответственности ЕДДС МР «Печора» и зоны ответственности служб экстренного реагирования и взаимодействующих организаций, действующих на территори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спользования различных информационно - справочных ресурсов и материалов, в том числе паспортов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ение и тактико-технические характеристики автоматизированной системы ЕДДС МР «Печора», порядок выполнения возложенных на нее задач, порядок эксплуатации средств связи и другого оборудования, обеспечивающего функционирование ЕДДС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ую характеристику соседних муниципальных образований;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ые обязанности и должностные инстр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горитмы действий персонала ЕДДС МР «Печора» в различных режимах функцио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определяющие действия персонала ЕДДС МР «Печора» по сигналам управления и опов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и порядок ведения делопроизво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</w:t>
        <w:tab/>
        <w:t>Начальник ЕДДС МР «Печора» должен обладать навык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ывать выполнение и обеспечивать контроль выполнения поставленных перед ЕДДС МО «Печора» задач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ть нормативно-методическую базу развития и обеспечения функционирования ЕДДС МР «Печора», в том числе соглашения и регламенты информационного взаимодействия с ДДС, действующими на территории МО МР «Печора» и службами жизнеобеспечения МО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овывать оперативно-техническую работу, </w:t>
        <w:tab/>
        <w:t>дополнительное профессиональное образование персонала ЕДДС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проведение занятий, тренировок и у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ть предложения по дальнейшему совершенствованию, развитию и повышению технической оснащенности ЕДДС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использовать в работе информационные 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</w:t>
        <w:tab/>
        <w:t xml:space="preserve">Требования к руководителю ЕДДС: </w:t>
      </w:r>
      <w:r>
        <w:rPr>
          <w:rFonts w:cs="Times New Roman" w:ascii="Times New Roman" w:hAnsi="Times New Roman"/>
          <w:color w:val="000000"/>
          <w:sz w:val="26"/>
          <w:szCs w:val="26"/>
        </w:rPr>
        <w:t>высшее образование</w:t>
      </w:r>
      <w:r>
        <w:rPr>
          <w:rFonts w:cs="Times New Roman" w:ascii="Times New Roman" w:hAnsi="Times New Roman"/>
          <w:sz w:val="26"/>
          <w:szCs w:val="26"/>
        </w:rPr>
        <w:t>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</w:t>
        <w:tab/>
        <w:t>Дежурно-диспетчерский персонал ЕДДС МР «Печора» должен обладать навыками: 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анализ и оценку достоверности поступающе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в своей работе данные прогнозов развития обстано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оперативное руководство и координацию деятельности органов управления и сил ГО и муниципального звена РСЧС МР «Печора»;</w:t>
      </w:r>
    </w:p>
    <w:p>
      <w:pPr>
        <w:pStyle w:val="ConsPlusNormal"/>
        <w:ind w:firstLine="709"/>
        <w:jc w:val="both"/>
        <w:rPr/>
      </w:pPr>
      <w:bookmarkStart w:id="8" w:name="_Hlk124256529"/>
      <w:bookmarkEnd w:id="8"/>
      <w:r>
        <w:rPr>
          <w:rFonts w:cs="Times New Roman" w:ascii="Times New Roman" w:hAnsi="Times New Roman"/>
          <w:sz w:val="26"/>
          <w:szCs w:val="26"/>
        </w:rPr>
        <w:t xml:space="preserve">осуществлять мониторинг средств массовой информации в сети интернет;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_Hlk124256529"/>
      <w:bookmarkStart w:id="10" w:name="_Hlk124256656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данные информационных систем и расчетных задач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</w:t>
      </w:r>
    </w:p>
    <w:p>
      <w:pPr>
        <w:pStyle w:val="ConsPlusNormal"/>
        <w:ind w:firstLine="709"/>
        <w:jc w:val="both"/>
        <w:rPr/>
      </w:pPr>
      <w:bookmarkStart w:id="11" w:name="_Hlk124256656"/>
      <w:bookmarkEnd w:id="11"/>
      <w:r>
        <w:rPr>
          <w:rFonts w:cs="Times New Roman" w:ascii="Times New Roman" w:hAnsi="Times New Roman"/>
          <w:sz w:val="26"/>
          <w:szCs w:val="26"/>
        </w:rPr>
        <w:t xml:space="preserve">уметь пользоваться программными средствами, информационными системами, используемыми в деятельности ЕДДС МР «Печора» (в том числе системой - 112, АИУС РСЧС (ИС «Атлас опасностей и рисков»), </w:t>
      </w:r>
      <w:r>
        <w:rPr>
          <w:rFonts w:cs="Times New Roman" w:ascii="Times New Roman" w:hAnsi="Times New Roman"/>
          <w:color w:val="000000"/>
          <w:sz w:val="26"/>
          <w:szCs w:val="26"/>
        </w:rPr>
        <w:t>МКА ЖКХ</w:t>
      </w:r>
      <w:r>
        <w:rPr>
          <w:rFonts w:cs="Times New Roman" w:ascii="Times New Roman" w:hAnsi="Times New Roman"/>
          <w:sz w:val="26"/>
          <w:szCs w:val="26"/>
        </w:rPr>
        <w:t>, ИСДМ-Рослесхоз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2" w:name="_Hlk124256718"/>
      <w:bookmarkEnd w:id="12"/>
      <w:r>
        <w:rPr>
          <w:rFonts w:cs="Times New Roman" w:ascii="Times New Roman" w:hAnsi="Times New Roman"/>
          <w:sz w:val="26"/>
          <w:szCs w:val="26"/>
        </w:rPr>
        <w:t>безошибочно набирать на клавиатуре текст со скоростью не менее 150 символов в мину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ко говорить по радиостанции и телефону одновременно с работой за компьюте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формировать установленный комплект документов по вводной (в рамках мероприятий оперативной подготовки) или ЧС (происшеств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Р «Печора» о ЧС, руководителей сил и средств, участвующих в ликвидации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ускать аппаратуру информирования и оповещения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различные информационно -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ConsPlusNormal"/>
        <w:ind w:firstLine="709"/>
        <w:jc w:val="both"/>
        <w:rPr/>
      </w:pPr>
      <w:bookmarkStart w:id="13" w:name="_Hlk124256718"/>
      <w:bookmarkEnd w:id="13"/>
      <w:r>
        <w:rPr>
          <w:rFonts w:cs="Times New Roman" w:ascii="Times New Roman" w:hAnsi="Times New Roman"/>
          <w:sz w:val="26"/>
          <w:szCs w:val="26"/>
        </w:rPr>
        <w:t>9.5.</w:t>
        <w:tab/>
        <w:t>Дежурно-диспетчерскому персоналу ЕДДС МР «Печора» запрещ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телефонные переговоры, не связанные с несением оперативного дежу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ять какую-либо информацию средствам массовой информации и посторонним лицам без указания главы МР «Печора» - руководителя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кать в помещения ЕДДС МР «Печора» посторонн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лучаться с места несения оперативного дежурства без разрешения начальника ЕДДС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задачи, не предусмотренные должностными обязанностями и инструкциями и использовать оборудование и технические средства не по назна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</w:t>
        <w:tab/>
        <w:t>Требования к дежурно-диспетчерскому персоналу ЕДД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ысшего или среднего профессиональн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е пользоваться техническими средствами, установленными в зале ОДС ЕДДС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нормативных документов в области защиты населения и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О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пециальной подготовки по установленной программе по направлению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допуска к работе со сведениями, составляющими государственную тайну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</w:t>
        <w:tab/>
        <w:t>ЕДДС могут предъявлять к дежурно-диспетчерскому персоналу дополнитель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 к помещениям ЕДДС МР «Печор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</w:t>
        <w:tab/>
        <w:t>ЕДДС МР «Печора» представляет собой рабочие помещения для персонала ЕДДС МР «Печора» (залы ОДС, совмещённый кабинет начальника ЕДДС МР «Печора», комнаты отдыха и приёма пищи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МР «Печора» размещается в помещениях, предоставляемых ОМСУ. По решению главы МР «Печора» - руководителя администрации в ЕДДС МР «Печора» могут оборудоваться и иные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</w:t>
        <w:tab/>
        <w:t>Конструктивные решения по установке и монтажу технических средств в помещениях ЕДДС МР «Печора» выбраны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</w:t>
        <w:tab/>
        <w:t xml:space="preserve">Электроснабжение технических средств ЕДДС МР «Печора» осуществляется от единой энергетической системы России в соответствии с категорией электроснабжения не ниже перво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2. Система резервного электроснабжения обеспечивает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4.</w:t>
        <w:tab/>
        <w:t>Расчет потребностей в площадях помещений ЕДДС произведён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5.</w:t>
        <w:tab/>
        <w:t>Зал ОДС ЕДДС МР «Печора» обеспечивает возможность одновременной работы в едином информационном пространстве ОДС, а также главы МР «Печора – руководителя администрации, председателя КЧС и ОПБ МР «Печора», начальника МКУ «Управление по делам ГО и ЧС МР «Печора», заместителя председателя КЧС и ОПБ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6.</w:t>
        <w:tab/>
        <w:t xml:space="preserve">Для предотвращения несанкционированного доступа посторонних лиц в зал ОДС ЕДДС МР «Печора» здание, в котором размещена ЕДДС оборудована контрольно-пропускным пунктом и средствами видеонаблюдения. Порядок допуска в помещения ЕДДС МР «Печора» устанавливается начальником МКУ «Управление по делам ГО и ЧС МР «Печора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7.</w:t>
        <w:tab/>
        <w:t>Для несения круглосуточного дежурства ОДС ЕДДС МР «Печора» предусмотрены отдельные комнаты отдыха и приема пищи, в которых созданы необходимые бытовые усло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8.</w:t>
        <w:tab/>
        <w:t>Каждый сотрудник ЕДДС МР «Печора»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к оборудованию ЕДДС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1. В целях обеспечения приё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МР «Печора» должна быть создана информационно-телекоммуникационная инфраструктура с соответствующим уровнем информационной безопасности, включающая: комплекс средств автоматизации (КСА) ЕДДС; единый центр оперативного реагирования АПК «Безопасный город»; КСА системы - 112 (с учетом решений проектно-сметной документации по реализации системы - 112); систему связи и систему опов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2. Требования к оборудованию ЕДДС МР «Печора» разработаны с учетом необходимости выполнения задач ЕДДС МР «Печора» в круглосуточном режиме в соответствии с Концепцией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, одобренной распоряжением Правительства Российской Федерации от 25.08.2008 № 1240-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3. В состав оборудования ЕДДС МР «Печора» вход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РМ оперативного дежурно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РМ диспетчера системы-1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тивное оборудование локальной вычислительной се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зированные средства хранения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ты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а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а радио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РМ управления муниципальной системой опов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а видеоотображения коллективного пользования и системы видеоконференц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ьно оборудованный металлический сейф для хранения пакетов с сигналами на изменение режимов функцио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ьно оборудованный металлический сейф для средств радио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бор радиацио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еостан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ва резервных источника снабжения электроэнерг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чник гарантированного электропи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4. Муниципальная автоматизированная система централизованного оповещения соответствует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5. Система видеоконференцсвязи обеспечивает участие персонала ЕДДС МР «Печора», а также других должностных лиц в селекторных совещаниях со всеми взаимодействующими органами управления. Система видеоконференцсвязи состоит из следующих основных элементов: видеокодек; видеокамера; микрофонное оборудование; оборудование звукоуси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6. Система связи и система оповещения включает в себя: систему телефонной связи; систему радиосвязи; систему оповещения населения.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</w:t>
        <w:tab/>
        <w:t>автоматизированная система централизованного оповещения включает в себя специальные программно-технические средства оповещения, средства оповещения населения, громкоговорящие средства на подвижных объектах, мобильные и носимые средства оповещения, а также сети связи и вещания, обеспечивающие её функционир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7. Система телефонной связи ЕДДС должна состоит из следующих элементов: телефонные аппараты; система записи телефонных перего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лефонные аппараты обеспечивают отображение номера звонящего абонента на диспле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8. Система записи телефонных переговоров обеспечивает запись всех исходящих и входящих телефонных разговоров со всех подключенных телефонных аппаратов персонала ЕДДС МР «Печо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9. 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инансирование ЕДДС МР «Печора»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1. Финансирование создания и деятельности ЕДДС МР «Печора» является расходным обязательством органов местного самоуправления и осуществляется из средств бюджета МО МР «Печора» или иных источников в соответствии с законодательством Российской Федерации, включая бюджет Республики Ко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2. Для более качественного планирования финансовых средств на содержание ЕДДС МР «Печора» целесообразно издать или внести изменения в существующие, с учетом вопросов обеспечения деятельности ЕДДС, на муниципальном или субъектовом уровне нормативный правовой акт, устанавливающий нормативные затраты на обеспечение функций ОМСУ и подведомственных казенных учреждений, которые будут включать в себя нормирование затрат по закупке товаров, работ и услуг для обеспечения продовольственного и вещевого обеспечения и прочие затраты на закупку товаров, работ, услуг в целях реализации своих функ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9. Уровень заработной платы сотрудников ЕДДС МР «Печора» должен быть не ниже средней заработной платы по муниципальному образованию.</w:t>
      </w:r>
    </w:p>
    <w:p>
      <w:pPr>
        <w:pStyle w:val="ConsPlusNormal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 к защите информац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ЕДДС МР «Печора» выполняют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12" w:before="240" w:after="180"/>
      <w:jc w:val="both"/>
    </w:pPr>
    <w:rPr>
      <w:rFonts w:ascii="Arial" w:hAnsi="Arial" w:eastAsia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57:00Z</dcterms:created>
  <dc:creator>Щастный А.Г.</dc:creator>
  <dc:description/>
  <cp:keywords>ЕДДС</cp:keywords>
  <dc:language>en-US</dc:language>
  <cp:lastModifiedBy>Пользователь</cp:lastModifiedBy>
  <cp:lastPrinted>2024-01-26T12:02:00Z</cp:lastPrinted>
  <dcterms:modified xsi:type="dcterms:W3CDTF">2024-01-26T09:02:00Z</dcterms:modified>
  <cp:revision>30</cp:revision>
  <dc:subject/>
  <dc:title>Постановление</dc:title>
</cp:coreProperties>
</file>