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6  января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№  </w:t>
            </w:r>
            <w:r>
              <w:rPr>
                <w:bCs/>
                <w:szCs w:val="26"/>
              </w:rPr>
              <w:t>82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4.02.2015 № 182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е в постановление администрации муниципального района «Печора» от 24.02.2015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.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1. Приложение 1 к постановлению изложить в редакции согласно приложению к настоящему постановлению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 даты подписания и подлежит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04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.о. главы муниципального района -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С. Яковина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26  января 2023  № 8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24» февраля  2015 г. № 182</w:t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0" w:name="Par580"/>
      <w:bookmarkStart w:id="1" w:name="Par580"/>
      <w:bookmarkEnd w:id="1"/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внесению изменений в схему размещ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ковина Г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«Печора» - руководителя администрации</w:t>
            </w:r>
          </w:p>
        </w:tc>
      </w:tr>
      <w:tr>
        <w:trPr>
          <w:trHeight w:val="19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ко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фальская Н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экономики и инвестиций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ралкина С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управлению муниципальной собственностью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ловко Д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обротворская Е.В.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– главный архитектор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жерич Д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благоустройства, дорожного хозяйства и транспорта администрации муниципального района «Печор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Республики Коми по г. Печоре, индивидуальный предприниматель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униципального района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».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Пользователь</cp:lastModifiedBy>
  <cp:lastPrinted>2024-01-26T14:20:00Z</cp:lastPrinted>
  <dcterms:modified xsi:type="dcterms:W3CDTF">2024-01-26T11:21:00Z</dcterms:modified>
  <cp:revision>100</cp:revision>
  <dc:subject/>
  <dc:title/>
</cp:coreProperties>
</file>