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ПРОЕК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 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9  января 2024 г.</w:t>
            </w:r>
          </w:p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611" w:leader="none"/>
              </w:tabs>
              <w:textAlignment w:val="auto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  № 88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5385" w:hanging="0"/>
        <w:textAlignment w:val="auto"/>
        <w:rPr/>
      </w:pPr>
      <w:r>
        <w:rPr/>
        <w:t xml:space="preserve">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61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Cs w:val="26"/>
              </w:rPr>
              <w:t xml:space="preserve">О внесении изменений в </w:t>
            </w:r>
            <w:r>
              <w:rPr>
                <w:szCs w:val="26"/>
              </w:rPr>
              <w:t xml:space="preserve">постановление администрации МР «Печора» от 19.03.2015 № 334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                             от 19.03.2015 г. № 334 «О создании межведомственной комиссии по налогам и социальной политике»: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 к настоящему постановлению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szCs w:val="26"/>
        </w:rPr>
        <w:t>1.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textAlignment w:val="auto"/>
              <w:rPr/>
            </w:pPr>
            <w:r>
              <w:rPr>
                <w:szCs w:val="26"/>
              </w:rPr>
              <w:t>И.о. главы муниципального района – руководителя администрации</w:t>
              <w:tab/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Яковина Г.С.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</w:t>
      </w:r>
      <w:r>
        <w:rPr>
          <w:szCs w:val="26"/>
          <w:lang w:eastAsia="en-US"/>
        </w:rPr>
        <w:t>от   20 января 2024 г. № 88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 xml:space="preserve">   </w:t>
      </w:r>
      <w:r>
        <w:rPr>
          <w:szCs w:val="26"/>
          <w:lang w:eastAsia="en-US"/>
        </w:rPr>
        <w:t xml:space="preserve">«Приложение 1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к Постановлению администрации МР «Печора»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от «19» марта 2015 г. № 334»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Состав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межведомственной комиссии по налогам и социальной политик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310" w:type="dxa"/>
        <w:jc w:val="left"/>
        <w:tblInd w:w="-2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5"/>
        <w:gridCol w:w="6925"/>
      </w:tblGrid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Яковина Г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6"/>
              </w:rPr>
              <w:t>- и.о. главы муниципального района – руководителя администрации, председатель комисси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нина А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эксперт отдела экономики и инвестиций администрации МР «Печора», секретарь комиссии;</w:t>
            </w:r>
          </w:p>
        </w:tc>
      </w:tr>
      <w:tr>
        <w:trPr>
          <w:trHeight w:val="423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Cs w:val="26"/>
                <w:highlight w:val="yellow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Бел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отдела персонифицированного учета и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 </w:t>
            </w:r>
            <w:r>
              <w:rPr>
                <w:bCs/>
                <w:color w:val="333333"/>
                <w:szCs w:val="26"/>
                <w:shd w:fill="FFFFFF" w:val="clear"/>
              </w:rPr>
              <w:t>администрирования</w:t>
            </w:r>
            <w:r>
              <w:rPr>
                <w:color w:val="333333"/>
                <w:szCs w:val="26"/>
                <w:shd w:fill="FFFFFF" w:val="clear"/>
              </w:rPr>
              <w:t> страховых взносов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eastAsia="Calibri"/>
                <w:szCs w:val="26"/>
              </w:rPr>
              <w:t xml:space="preserve"> № 3 ОПФР  по Республике Коми  (по согласованию);</w:t>
              <w:tab/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уралкина С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rFonts w:eastAsia="Calibri"/>
                <w:color w:val="FF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председатель комитета по управлению  муниципальной собственностью муниципального района «Печора».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Волуца Т.П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начальника отдела камерального контроля налога на доходы физических лиц и страховых взносов №2 УФНС России по Республике Ком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Солякова Е.Ф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директор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ГУ РК «Центр занятости населения города Печоры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(по согласованию)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менюк Ю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ОМВД  России по г. Печоре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– главный государственный инспектор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</w:rPr>
              <w:t>- начальник отдела экономики и инвестиций администрации МР «Печора»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именко Р.Н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;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/>
      </w:pPr>
      <w:r>
        <w:rPr>
          <w:sz w:val="22"/>
          <w:szCs w:val="22"/>
          <w:lang w:eastAsia="en-US"/>
        </w:rPr>
        <w:t>______________________________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1:00Z</dcterms:created>
  <dc:creator>Федорова</dc:creator>
  <dc:description/>
  <cp:keywords/>
  <dc:language>en-US</dc:language>
  <cp:lastModifiedBy>Пользователь</cp:lastModifiedBy>
  <cp:lastPrinted>2024-01-30T11:35:00Z</cp:lastPrinted>
  <dcterms:modified xsi:type="dcterms:W3CDTF">2024-01-30T08:37:00Z</dcterms:modified>
  <cp:revision>31</cp:revision>
  <dc:subject/>
  <dc:title/>
</cp:coreProperties>
</file>