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 января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№  9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22.01.2024 года 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901001, в территориальной зоне застройки индивидуальными жилыми домами (Ж1), по адресу: Республика Коми, МР «Печора», СП «Озёрный», п. Красный Яг, пер. Совет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1-09-24T18:09:00Z</cp:lastPrinted>
  <dcterms:modified xsi:type="dcterms:W3CDTF">2024-01-30T09:18:00Z</dcterms:modified>
  <cp:revision>18</cp:revision>
  <dc:subject/>
  <dc:title>попопопо</dc:title>
</cp:coreProperties>
</file>