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u w:val="single"/>
                <w:lang w:val="ru-RU" w:eastAsia="ru-RU"/>
              </w:rPr>
              <w:t>30  янва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№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2023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          2023 год  по доходам в сумме 2 546 582 595 рублей 49  копеек  и  по расходам в сумме 2 523 757 802 рубля 70 копеек с превышением доходов над расходами (профицитом) бюджета МО МР «Печора» в сумме  22 824 792 рубля  79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МО МР «Печора» в Совет       муниципального района «Печора».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Г.С. Яковина                                                                                                                                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rPr/>
      </w:pPr>
      <w:r>
        <w:rPr/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1080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30 января  2024 г.  №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8"/>
        <w:gridCol w:w="2230"/>
        <w:gridCol w:w="567"/>
        <w:gridCol w:w="176"/>
        <w:gridCol w:w="1004"/>
        <w:gridCol w:w="96"/>
        <w:gridCol w:w="143"/>
        <w:gridCol w:w="41"/>
        <w:gridCol w:w="55"/>
        <w:gridCol w:w="229"/>
        <w:gridCol w:w="145"/>
        <w:gridCol w:w="32"/>
        <w:gridCol w:w="240"/>
        <w:gridCol w:w="1288"/>
        <w:gridCol w:w="52"/>
        <w:gridCol w:w="425"/>
        <w:gridCol w:w="43"/>
        <w:gridCol w:w="698"/>
        <w:gridCol w:w="57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7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0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96865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равление финансов муниципального района "Печора"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разование муниципального района «Печора»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20000</w:t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048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64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09"/>
        <w:gridCol w:w="1560"/>
        <w:gridCol w:w="1701"/>
        <w:gridCol w:w="1559"/>
      </w:tblGrid>
      <w:tr>
        <w:trPr>
          <w:tblHeader w:val="true"/>
          <w:trHeight w:val="2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555 48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582 5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72 891,95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6 09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6 09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6 09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6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06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21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2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9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9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9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3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1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1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  внебюджетными фондам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5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055 79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5 605,47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771 97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57,84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771 97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57,8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077 2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959 88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4,79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0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9 3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90,2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 0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9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2,7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9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0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0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6 7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6 7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1 64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8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1 64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0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0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0 0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0 0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8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8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70 7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046,33</w:t>
            </w:r>
          </w:p>
        </w:tc>
      </w:tr>
      <w:tr>
        <w:trPr>
          <w:trHeight w:val="6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959 6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399,8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45 4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539,5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45 4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539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25 8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4 13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860,33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4 13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860,3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2 19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5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1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6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3,90</w:t>
            </w:r>
          </w:p>
        </w:tc>
      </w:tr>
      <w:tr>
        <w:trPr>
          <w:trHeight w:val="3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6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3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2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262,5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262,5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8 0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3,6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8 0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3,6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8 0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3,6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15 18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7 5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7 5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7 8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7 8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6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28</w:t>
            </w:r>
          </w:p>
        </w:tc>
      </w:tr>
      <w:tr>
        <w:trPr>
          <w:trHeight w:val="4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28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28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3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2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4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6 3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14,39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6 3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14,39</w:t>
            </w:r>
          </w:p>
        </w:tc>
      </w:tr>
      <w:tr>
        <w:trPr>
          <w:trHeight w:val="8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96 86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14,39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05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3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2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9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38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1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4,1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1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4,1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4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5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2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3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28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5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59</w:t>
            </w:r>
          </w:p>
        </w:tc>
      </w:tr>
      <w:tr>
        <w:trPr>
          <w:trHeight w:val="20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1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,68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,68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4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2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1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1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1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6 25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 49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1,53</w:t>
            </w:r>
          </w:p>
        </w:tc>
      </w:tr>
      <w:tr>
        <w:trPr>
          <w:trHeight w:val="3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9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98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,4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,45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2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5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2,4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5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2,4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5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587 90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78 99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8 902,02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64 41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55 51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8 902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045 18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27 10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8 079,56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7 910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7 910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41 5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51 3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8,91</w:t>
            </w:r>
          </w:p>
        </w:tc>
      </w:tr>
      <w:tr>
        <w:trPr>
          <w:trHeight w:val="4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41 5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51 3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8,9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47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23 1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822,4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9 9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84 9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4 922,4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9 9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84 9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4 922,46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5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20 40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3 4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33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 40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7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33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 40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6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51 1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51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72 1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72 1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70 1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70 1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70 56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339,9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95 49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6,56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24 12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6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0 74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54,6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6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81,3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4 3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673,3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1,9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1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1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1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7 3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7 3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0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0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0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27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4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27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3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10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3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6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4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4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8 8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3,0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40,66</w:t>
            </w:r>
          </w:p>
        </w:tc>
      </w:tr>
      <w:tr>
        <w:trPr>
          <w:trHeight w:val="91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97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3,31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3,3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3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3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9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3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9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3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64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03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032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06 67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78 24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8 431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3 49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85 06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8 431,16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44 51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61 07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46,7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7 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3 6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46,7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7 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3 6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46,7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6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 4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553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 4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887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 4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887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3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3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8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969 8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908 2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969 8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908 2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9 2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9 2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 1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84 1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3 8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3 8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409"/>
        <w:gridCol w:w="1418"/>
        <w:gridCol w:w="1417"/>
        <w:gridCol w:w="1560"/>
      </w:tblGrid>
      <w:tr>
        <w:trPr>
          <w:trHeight w:val="282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10"/>
        <w:gridCol w:w="1559"/>
        <w:gridCol w:w="1701"/>
        <w:gridCol w:w="1560"/>
      </w:tblGrid>
      <w:tr>
        <w:trPr>
          <w:tblHeader w:val="true"/>
          <w:trHeight w:val="25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6 800 828,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3 757 802,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3 025,74</w:t>
            </w:r>
          </w:p>
        </w:tc>
      </w:tr>
      <w:tr>
        <w:trPr>
          <w:trHeight w:val="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64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64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64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контрольно-счетной комиссии муниципального района "Печ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1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6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7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1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6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1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6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7,2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54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3 63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0 85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771,66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7 9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 4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45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7 9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 4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45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5 5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4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7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97,3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7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97,3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7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5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5 3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222,8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5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5 3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222,8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5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5 3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222,8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7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6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4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8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89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8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89 3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25 97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3 360,9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36 3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4 96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1 431,8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36 3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4 96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1 431,8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31 70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 78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8 47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7 9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538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7 9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538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0 49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90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0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90,3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0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90,35</w:t>
            </w:r>
          </w:p>
        </w:tc>
      </w:tr>
      <w:tr>
        <w:trPr>
          <w:trHeight w:val="62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2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0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0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2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68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68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686,00</w:t>
            </w:r>
          </w:p>
        </w:tc>
      </w:tr>
      <w:tr>
        <w:trPr>
          <w:trHeight w:val="3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91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91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91,24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3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1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1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4 91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288,3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48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288,3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48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288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48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0 74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 76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77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 10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4 53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1,9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 10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4 53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1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3 43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0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5 63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6 2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05,5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2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2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2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15 40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05,53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имеющие целевое назначение, 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55 59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861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6 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78 2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96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6 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78 2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96,0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86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1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6 3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20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20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4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12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4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12,08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4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12,08</w:t>
            </w:r>
          </w:p>
        </w:tc>
      </w:tr>
      <w:tr>
        <w:trPr>
          <w:trHeight w:val="3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5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5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5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4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4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4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98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98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98,0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40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401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40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81 5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407,7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81 5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407,7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81 5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407,7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 34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 413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9 34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413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9 34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413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64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08 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9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85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9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85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9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85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3 6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1 5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4 5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34 19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0 345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9 76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39 42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0 345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9 76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39 42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0 345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1 65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76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1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1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 в п.Кож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0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221,7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0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221,74</w:t>
            </w:r>
          </w:p>
        </w:tc>
      </w:tr>
      <w:tr>
        <w:trPr>
          <w:trHeight w:val="2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0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221,7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0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0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0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6 36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6 36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6 36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3 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96 16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907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7 58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363,6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7 58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363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49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8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7 19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7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50,7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7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50,7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40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16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3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0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9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5,6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78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4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79,1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79,1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79,1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1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26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40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857,7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1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05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1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05,25</w:t>
            </w:r>
          </w:p>
        </w:tc>
      </w:tr>
      <w:tr>
        <w:trPr>
          <w:trHeight w:val="57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1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5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552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1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5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552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5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1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1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1,3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0,2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0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0,2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7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7,1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7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6 57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0 40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177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8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 59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71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8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 59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71,82</w:t>
            </w:r>
          </w:p>
        </w:tc>
      </w:tr>
      <w:tr>
        <w:trPr>
          <w:trHeight w:val="59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0 32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1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75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3 9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2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2,0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3 9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2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2,0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45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83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3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4 07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7,3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7 35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7 35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3 4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7 0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2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7,6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2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7,6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2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38 27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70 72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7 553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89 1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80 90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219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89 1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80 90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219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40 44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8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8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4 81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33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4 81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334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 03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78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4 6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5 5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138,5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9 6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2 80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844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9 6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2 80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844,50</w:t>
            </w:r>
          </w:p>
        </w:tc>
      </w:tr>
      <w:tr>
        <w:trPr>
          <w:trHeight w:val="3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 44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 36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29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29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1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1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1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9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4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8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55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5,7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70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981,7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70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981,7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19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4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32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31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2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8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29</w:t>
            </w:r>
          </w:p>
        </w:tc>
      </w:tr>
      <w:tr>
        <w:trPr>
          <w:trHeight w:val="3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8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2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16 08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130,93</w:t>
            </w:r>
          </w:p>
        </w:tc>
      </w:tr>
      <w:tr>
        <w:trPr>
          <w:trHeight w:val="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16 08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130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35 9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40 61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5 3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35 9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40 61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5 300,00</w:t>
            </w:r>
          </w:p>
        </w:tc>
      </w:tr>
      <w:tr>
        <w:trPr>
          <w:trHeight w:val="1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40 61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42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2 0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870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0 29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9 5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2,96</w:t>
            </w:r>
          </w:p>
        </w:tc>
      </w:tr>
      <w:tr>
        <w:trPr>
          <w:trHeight w:val="1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0 29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9 5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2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9 5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2 66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7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2 66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7,14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1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1 8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1 85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9 78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06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72 67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72 67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88 7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3 89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 70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 70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 70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1 11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1 1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1 1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20 56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20 5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20 5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188 70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188 70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188 70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68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6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6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7 01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7 01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7 01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86 33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48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1,6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1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1,6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4,1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4,1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4,1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8,3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8,3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8,3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1 61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1 61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44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44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21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21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21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31 7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5 08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 688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78 3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29 64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01,5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78 3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29 64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01,5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23 19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70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7 74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5 90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9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7 987,1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5 90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9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7 987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4 35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6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7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50"/>
        <w:gridCol w:w="142"/>
        <w:gridCol w:w="97"/>
        <w:gridCol w:w="2313"/>
        <w:gridCol w:w="1276"/>
        <w:gridCol w:w="425"/>
        <w:gridCol w:w="1134"/>
        <w:gridCol w:w="283"/>
        <w:gridCol w:w="1418"/>
        <w:gridCol w:w="519"/>
      </w:tblGrid>
      <w:tr>
        <w:trPr>
          <w:trHeight w:val="282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24 7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64 892,7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24 7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64 892,7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24 7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64 892,7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968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color w:val="000000"/>
      <w:sz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Пользователь</cp:lastModifiedBy>
  <cp:lastPrinted>2024-01-30T12:21:00Z</cp:lastPrinted>
  <dcterms:modified xsi:type="dcterms:W3CDTF">2024-01-30T09:23:00Z</dcterms:modified>
  <cp:revision>39</cp:revision>
  <dc:subject/>
  <dc:title/>
</cp:coreProperties>
</file>