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800"/>
        <w:gridCol w:w="3780"/>
      </w:tblGrid>
      <w:tr>
        <w:trPr/>
        <w:tc>
          <w:tcPr>
            <w:tcW w:w="3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676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30  января  202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№ </w:t>
            </w:r>
            <w:r>
              <w:rPr>
                <w:bCs/>
                <w:sz w:val="28"/>
                <w:szCs w:val="28"/>
              </w:rPr>
              <w:t xml:space="preserve">101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О ГП «Печора» за 2023 год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 264.2 Бюджетного кодекса Российской      Федерации, статьей 28 Положения о бюджетной системе и бюджетном      процессе в муниципальном образовании городского поселения «Печора»,  утвержденного решением Совета ГП «Печора»  от 17.09.2019  № 4-21/96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О ГП «Печора» за                  2023 год  по доходам в сумме 246 774 619 рублей  42 копейки  и  по  расходам в сумме 235 037 102  рубля 10 копеек с превышением  доходов над расходами (профицитом) бюджета МО ГП «Печора» в сумме 11 737 517 рублей 32 копейки согласно приложению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  <w:tab w:val="left" w:pos="11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Направить отчет об исполнении бюджета МО ГП «Печора» в Совет городского поселения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426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 сайте муниципального района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rPr/>
      </w:pPr>
      <w:r>
        <w:rPr>
          <w:sz w:val="28"/>
          <w:szCs w:val="28"/>
        </w:rPr>
        <w:t xml:space="preserve">И.о. главы муниципального района –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                                                       Г.С. Яковина                                                                                                                                 </w:t>
      </w:r>
    </w:p>
    <w:tbl>
      <w:tblPr>
        <w:tblW w:w="1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4346" w:leader="none"/>
                <w:tab w:val="left" w:pos="5488" w:leader="none"/>
              </w:tabs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7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2818"/>
        <w:gridCol w:w="454"/>
        <w:gridCol w:w="454"/>
        <w:gridCol w:w="1344"/>
        <w:gridCol w:w="1700"/>
        <w:gridCol w:w="915"/>
        <w:gridCol w:w="385"/>
        <w:gridCol w:w="543"/>
        <w:gridCol w:w="1026"/>
        <w:gridCol w:w="108"/>
        <w:gridCol w:w="567"/>
        <w:gridCol w:w="18"/>
      </w:tblGrid>
      <w:tr>
        <w:trPr/>
        <w:tc>
          <w:tcPr>
            <w:tcW w:w="8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                                                 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«Печор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января 2024 г.  № 1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7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ОТЧЕТ ОБ ИСПОЛНЕНИИ БЮДЖЕТА</w:t>
            </w:r>
          </w:p>
        </w:tc>
        <w:tc>
          <w:tcPr>
            <w:tcW w:w="1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на 01.01.2024 г.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6865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финансового органа:</w:t>
            </w:r>
          </w:p>
        </w:tc>
        <w:tc>
          <w:tcPr>
            <w:tcW w:w="395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муниципального райо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"Печора"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ублично-правового образования: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           городского поселения "Печора"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7620101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          </w:t>
            </w:r>
            <w:r>
              <w:rPr>
                <w:bCs/>
              </w:rPr>
              <w:t>1. Доходы бюджета</w:t>
            </w:r>
          </w:p>
        </w:tc>
        <w:tc>
          <w:tcPr>
            <w:tcW w:w="1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2440"/>
        <w:gridCol w:w="1529"/>
        <w:gridCol w:w="1417"/>
        <w:gridCol w:w="1559"/>
      </w:tblGrid>
      <w:tr>
        <w:trPr>
          <w:tblHeader w:val="true"/>
          <w:trHeight w:val="25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398 427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774 619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3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902 59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82 722,51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697 899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188,24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697 899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188,24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209 197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178 856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34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18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13,16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905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3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0 624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375,08</w:t>
            </w:r>
          </w:p>
        </w:tc>
      </w:tr>
      <w:tr>
        <w:trPr>
          <w:trHeight w:val="18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6 663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61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8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34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80 01 1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34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3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4 46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30 01 1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4 46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4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2 07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40 01 1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2 07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11 326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00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11 326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3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4 91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31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4 91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4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60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41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60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5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2 950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51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2 950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6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0 901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61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0 901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4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4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4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9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3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585 20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9 534,27</w:t>
            </w:r>
          </w:p>
        </w:tc>
      </w:tr>
      <w:tr>
        <w:trPr>
          <w:trHeight w:val="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189 322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0 677,53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3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189 322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0 677,53</w:t>
            </w:r>
          </w:p>
        </w:tc>
      </w:tr>
      <w:tr>
        <w:trPr>
          <w:trHeight w:val="3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3 1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189 322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395 885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856,74</w:t>
            </w:r>
          </w:p>
        </w:tc>
      </w:tr>
      <w:tr>
        <w:trPr>
          <w:trHeight w:val="2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44 742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44 742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1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44 642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3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51 14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856,7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3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51 14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856,7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3 1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51 64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3 3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9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9 04000 00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9 04050 00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9 04053 13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9 04053 13 1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10000 00 0000 1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10120 00 0000 1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10123 01 0000 1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10123 01 0131 1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00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4 565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249,86</w:t>
            </w:r>
          </w:p>
        </w:tc>
      </w:tr>
      <w:tr>
        <w:trPr>
          <w:trHeight w:val="32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08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08 0700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08 0717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08 07175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08 07175 01 1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1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7 485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613,00</w:t>
            </w:r>
          </w:p>
        </w:tc>
      </w:tr>
      <w:tr>
        <w:trPr>
          <w:trHeight w:val="4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1 09000 00 0000 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7 485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613,00</w:t>
            </w:r>
          </w:p>
        </w:tc>
      </w:tr>
      <w:tr>
        <w:trPr>
          <w:trHeight w:val="36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1 09040 00 0000 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9 901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1 09045 13 0000 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9 901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1 09080 00 0000 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7 3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613,00</w:t>
            </w:r>
          </w:p>
        </w:tc>
      </w:tr>
      <w:tr>
        <w:trPr>
          <w:trHeight w:val="68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1 09080 13 0000 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7 3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613,00</w:t>
            </w:r>
          </w:p>
        </w:tc>
      </w:tr>
      <w:tr>
        <w:trPr>
          <w:trHeight w:val="46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3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46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,86</w:t>
            </w:r>
          </w:p>
        </w:tc>
      </w:tr>
      <w:tr>
        <w:trPr>
          <w:trHeight w:val="26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3 02000 00 0000 1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46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,86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3 02060 00 0000 1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63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,8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3 02065 13 0000 1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63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,8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3 02990 00 0000 1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70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3 02995 13 0000 1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70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6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015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6 07000 00 0000 1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015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6 07010 00 0000 1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015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6 07010 13 0000 1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015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6 07090 00 0000 1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6 07090 13 0000 1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0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607 427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166 498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929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734 132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293 203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929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10000 00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16001 00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16001 13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20000 00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182 632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182 632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25555 00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99 8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99 8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25555 13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99 8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99 8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конструкцию и капитальный ремонт региональных и муниципальных музе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25597 00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3 915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3 915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поселений на реконструкцию и капитальный ремонт региональных и муниципальных музе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25597 13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3 915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3 915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29999 00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998 8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998 8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29999 13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998 8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998 8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40000 00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0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68 0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929,00</w:t>
            </w:r>
          </w:p>
        </w:tc>
      </w:tr>
      <w:tr>
        <w:trPr>
          <w:trHeight w:val="44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49999 00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0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68 0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929,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49999 13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0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68 0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929,00</w:t>
            </w:r>
          </w:p>
        </w:tc>
      </w:tr>
      <w:tr>
        <w:trPr>
          <w:trHeight w:val="5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4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73 2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73 2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center"/>
        <w:rPr>
          <w:b/>
          <w:b/>
          <w:bCs/>
        </w:rPr>
      </w:pPr>
      <w:r>
        <w:rPr>
          <w:b/>
          <w:bCs/>
        </w:rPr>
        <w:t>2. Расходы бюджета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09"/>
        <w:gridCol w:w="2361"/>
        <w:gridCol w:w="1454"/>
        <w:gridCol w:w="1418"/>
        <w:gridCol w:w="1417"/>
      </w:tblGrid>
      <w:tr>
        <w:trPr>
          <w:tblHeader w:val="true"/>
          <w:trHeight w:val="24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24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2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450 427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037 10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413 324,97</w:t>
            </w:r>
          </w:p>
        </w:tc>
      </w:tr>
      <w:tr>
        <w:trPr>
          <w:trHeight w:val="240" w:hRule="atLeast"/>
        </w:trPr>
        <w:tc>
          <w:tcPr>
            <w:tcW w:w="24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03 99 0 00 0203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085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914,71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03 99 0 00 02030 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085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914,71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03 99 0 00 02030 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085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914,71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03 99 0 00 02030 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085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13 03 5 11 100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13 03 5 11 10000 3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13 03 5 11 10000 3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13 99 0 00 0211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46 624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01 014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610,38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13 99 0 00 02110 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29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68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615,15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13 99 0 00 02110 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29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68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615,15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13 99 0 00 02110 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68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13 99 0 00 02110 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56 32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39 3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995,23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13 99 0 00 02110 8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3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3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13 99 0 00 02110 83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3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13 99 0 00 02110 8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58 005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41 0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995,23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13 99 0 00 02110 85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41 0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310 99 0 00 1531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6 90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6 950,16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310 99 0 00 15310 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6 90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6 950,16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310 99 0 00 15310 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6 90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6 950,16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310 99 0 00 15310 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310 99 0 00 1711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6 0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55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310 99 0 00 17110 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6 0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55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310 99 0 00 17110 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6 0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55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310 99 0 00 17110 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8 03 3 14 100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40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591,55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8 03 3 14 10000 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40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591,55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8 03 3 14 10000 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40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591,55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8 03 3 14 10000 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40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9 03 3 12 100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79 340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52 712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6 628,44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9 03 3 12 10000 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79 340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52 712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6 628,44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9 03 3 12 10000 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79 340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52 712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6 628,44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9 03 3 12 10000 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52 712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9 03 3 12 S222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4 848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4 84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9 03 3 12 S2220 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4 848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4 84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9 03 3 12 S2220 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4 848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4 84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9 03 3 12 S2220 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4 84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9 10 3 11 100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9 10 3 11 10000 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9 10 3 11 10000 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12 03 2 25 100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4 3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 322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12 03 2 25 10000 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4 3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 322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12 03 2 25 10000 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4 3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 322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12 03 2 25 10000 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1 03 1 11 100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959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0,45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1 03 1 11 10000 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959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0,45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1 03 1 11 10000 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959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0,45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1 03 1 11 10000 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959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2 99 0 00 254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6 934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065,88</w:t>
            </w:r>
          </w:p>
        </w:tc>
      </w:tr>
      <w:tr>
        <w:trPr>
          <w:trHeight w:val="6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2 99 0 00 25400 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175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24,88</w:t>
            </w:r>
          </w:p>
        </w:tc>
      </w:tr>
      <w:tr>
        <w:trPr>
          <w:trHeight w:val="6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2 99 0 00 25400 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175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24,88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2 99 0 00 25400 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175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2 99 0 00 25400 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1 7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241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2 99 0 00 25400 8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1 7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241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2 99 0 00 25400 8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1 7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0 4 31 100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7 120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2 879,74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0 4 31 10000 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7 120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2 879,74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0 4 31 10000 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7 120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2 879,74</w:t>
            </w:r>
          </w:p>
        </w:tc>
      </w:tr>
      <w:tr>
        <w:trPr>
          <w:trHeight w:val="34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0 4 31 10000 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7 120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15 100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73 2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1 5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1 74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15 10000 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73 2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1 5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1 74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15 10000 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73 2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1 5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1 740,00</w:t>
            </w:r>
          </w:p>
        </w:tc>
      </w:tr>
      <w:tr>
        <w:trPr>
          <w:trHeight w:val="34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15 10000 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1 5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22 92724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9 0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929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22 92724 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9 0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929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22 92724 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9 0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929,00</w:t>
            </w:r>
          </w:p>
        </w:tc>
      </w:tr>
      <w:tr>
        <w:trPr>
          <w:trHeight w:val="37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22 92724 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9 0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F2 5555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22 08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22 08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F2 55550 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22 08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22 08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F2 55550 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22 08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22 08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F2 55550 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22 08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4 0 11 100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44 755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6 6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48 103,98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4 0 11 10000 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44 755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6 6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48 103,98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4 0 11 10000 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44 755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6 6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48 103,98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4 0 11 10000 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6 6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4 0 11 92724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4 0 11 92724 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4 0 11 92724 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4 0 11 92724 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01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236 711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236 711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010 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236 711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236 711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010 6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236 711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236 711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010 6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236 711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02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4 349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4 349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020 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4 349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4 349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020 6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4 349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4 349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020 6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4 349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03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36 959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36 959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030 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36 959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36 959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030 6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36 959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36 959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030 6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36 959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04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7 7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040 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7 700,00</w:t>
            </w:r>
          </w:p>
        </w:tc>
      </w:tr>
      <w:tr>
        <w:trPr>
          <w:trHeight w:val="40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040 6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7 7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040 6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407 723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385 4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242,34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00 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407 723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385 4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242,34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00 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407 723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385 4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242,34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00 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385 4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1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76 629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16 463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60 165,18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10 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76 629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16 463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60 165,18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10 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76 629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16 463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60 165,18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10 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4 8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10 24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81 622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2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8 09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8 099,84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20 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8 09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8 099,84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20 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8 09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8 099,84</w:t>
            </w:r>
          </w:p>
        </w:tc>
      </w:tr>
      <w:tr>
        <w:trPr>
          <w:trHeight w:val="16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3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65 687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65 687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30 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65 687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65 687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30 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65 687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65 687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30 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65 687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4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76 769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08 822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67 947,12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40 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76 769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08 822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67 947,12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40 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76 769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08 822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67 947,12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40 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08 822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9106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91060 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91060 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1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9107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2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0 06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8 939,2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91070 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2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0 06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8 939,2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91070 6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2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0 06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8 939,2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91070 6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0 06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1 99 0 00 6311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5 6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5 6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1 99 0 00 63110 3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5 6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5 6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1 99 0 00 63110 3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5 6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5 6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1 99 0 00 63110 3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5 6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0 1 11 100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0 1 11 10000 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0 1 11 10000 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0 1 11 10000 3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0 1 11 10000 3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0 1 11 10000 3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1 0 01 100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1 0 01 10000 3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1 0 01 10000 3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1 0 01 10000 32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1 0 02 100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1 0 02 10000 3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1 0 02 10000 3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7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100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22 695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22 69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10000 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22 695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22 69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10000 6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22 695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22 69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10000 6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22 69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S269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05 555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05 55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S2690 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05 555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05 55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S2690 6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05 555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05 55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S2690 6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05 55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2 100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2 10000 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2 10000 6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2 10000 6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2 7109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2 71090 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2 71090 6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2 71090 6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15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59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59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150 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59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59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150 6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59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59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150 6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59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100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673 15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673 15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10000 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673 15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673 15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10000 6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673 15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673 15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10000 6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673 15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S269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94 747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94 747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S2690 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94 747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94 747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S2690 6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94 747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94 747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S2690 611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94 747,4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2410"/>
        <w:gridCol w:w="1417"/>
        <w:gridCol w:w="1559"/>
        <w:gridCol w:w="1418"/>
      </w:tblGrid>
      <w:tr>
        <w:trPr>
          <w:trHeight w:val="2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737 51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789 517,32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737 51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789 517,32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737 51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789 517,32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57 275 183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57 275 183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57 275 183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57 275 183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3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57 275 183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537 665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537 665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537 665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537 665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3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537 665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left="-70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284" w:leader="none"/>
          <w:tab w:val="left" w:pos="1485" w:leader="none"/>
        </w:tabs>
        <w:ind w:left="-709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284" w:leader="none"/>
          <w:tab w:val="left" w:pos="1485" w:leader="none"/>
        </w:tabs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User</dc:creator>
  <dc:description/>
  <cp:keywords/>
  <dc:language>en-US</dc:language>
  <cp:lastModifiedBy>Пользователь</cp:lastModifiedBy>
  <cp:lastPrinted>2024-01-30T12:25:00Z</cp:lastPrinted>
  <dcterms:modified xsi:type="dcterms:W3CDTF">2024-01-30T09:25:00Z</dcterms:modified>
  <cp:revision>365</cp:revision>
  <dc:subject/>
  <dc:title/>
</cp:coreProperties>
</file>