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29 января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вый 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ак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земельных отношений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- 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459-р</w:t>
      </w:r>
      <w:r>
        <w:rPr>
          <w:rFonts w:cs="Times New Roman" w:ascii="Times New Roman" w:hAnsi="Times New Roman"/>
          <w:sz w:val="26"/>
          <w:szCs w:val="26"/>
        </w:rPr>
        <w:t xml:space="preserve">, от «26» декабр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1.11.2023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5.01.2024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о 10 (десять) заявок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515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18"/>
        <w:gridCol w:w="3487"/>
        <w:gridCol w:w="1805"/>
        <w:gridCol w:w="1358"/>
        <w:gridCol w:w="2067"/>
      </w:tblGrid>
      <w:tr>
        <w:trPr>
          <w:tblHeader w:val="true"/>
        </w:trPr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о принятии заявки </w:t>
              <w:br/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ричина отклонения </w:t>
              <w:br/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233</w:t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"СПЕЦИАЛИЗИРОВАННОЕ ПРОИЗВОДСТВЕННО-ТОРГОВОЕ ПРЕДПРИЯТИЕ "ИВЭНЕРГОРЕСУРС"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06</w:t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олотова Наталья Васильевна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932</w:t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"МЯСИКО"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е 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40</w:t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"СОЮЗНЫЙ КОНТРАКТНЫЙ ОПЕРАТОР"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е 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914</w:t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емченко Денис Низаминович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762</w:t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акуленко Михаил Сергеевич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256</w:t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узнецов Алексей Викторович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е 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60</w:t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ОБРЕЦОВ ИГОРЬ СТЕПАНОВИЧ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94</w:t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"ПИК"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396</w:t>
            </w:r>
          </w:p>
        </w:tc>
        <w:tc>
          <w:tcPr>
            <w:tcW w:w="34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ХАНЖИН ДЕНИС АНАТОЛЬЕВИЧ</w:t>
            </w:r>
          </w:p>
        </w:tc>
        <w:tc>
          <w:tcPr>
            <w:tcW w:w="18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ята</w:t>
            </w:r>
          </w:p>
        </w:tc>
        <w:tc>
          <w:tcPr>
            <w:tcW w:w="2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озванных заявок нет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-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126"/>
        <w:gridCol w:w="1134"/>
        <w:gridCol w:w="1417"/>
        <w:gridCol w:w="1701"/>
        <w:gridCol w:w="1985"/>
      </w:tblGrid>
      <w:tr>
        <w:trPr>
          <w:tblHeader w:val="true"/>
          <w:trHeight w:val="2328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лное наименование представителя участника </w:t>
              <w:br/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9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57435678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"ПИК"</w:t>
            </w:r>
            <w:bookmarkEnd w:id="0"/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 000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914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емченко Денис Низамино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 500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396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дивидуальный предприниматель ХАНЖИН ДЕНИС АНАТОЛЬЕ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 000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762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акуленко Михаил Сергее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1 000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233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ЩЕСТВО С ОГРАНИЧЕННОЙ ОТВЕТСТВЕННОСТЬЮ "СПЕЦИАЛИЗИРОВАННОЕ ПРОИЗВОДСТВЕННО-ТОРГОВОЕ ПРЕДПРИЯТИЕ "ИВЭНЕРГОРЕСУРС"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 228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606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олотова Наталья Васильевн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00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260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ОБРЕЦОВ ИГОРЬ СТЕПАНОВ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ринято к рассмотрению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на торгах по продаже муниципального имущества признать ОБЩЕСТВО С ОГРАНИЧЕННОЙ ОТВЕТСТВЕННОСТЬЮ "ПИК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810 000 (Восемьсот десять тысяч) руб. 00 коп. </w:t>
      </w:r>
      <w:bookmarkStart w:id="1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ЩЕСТВО С ОГРАНИЧЕННОЙ ОТВЕТСТВЕННОСТЬЮ "ПИК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</w:t>
      </w:r>
      <w:r>
        <w:rPr>
          <w:rFonts w:cs="Times New Roman" w:ascii="Times New Roman" w:hAnsi="Times New Roman"/>
          <w:bCs/>
          <w:sz w:val="26"/>
          <w:szCs w:val="26"/>
        </w:rPr>
        <w:t>договор купли-продажи с Победителем торгов не заключать, ввиду несогласия членов комиссии с предложенной ценой, в соответствии со ст. 421 ГК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200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ая О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3:00Z</dcterms:created>
  <dc:creator>User</dc:creator>
  <dc:description/>
  <cp:keywords/>
  <dc:language>en-US</dc:language>
  <cp:lastModifiedBy>Бухгалтер</cp:lastModifiedBy>
  <cp:lastPrinted>2024-01-29T17:01:00Z</cp:lastPrinted>
  <dcterms:modified xsi:type="dcterms:W3CDTF">2024-01-29T14:01:00Z</dcterms:modified>
  <cp:revision>4</cp:revision>
  <dc:subject/>
  <dc:title>ПРОТОКОЛ № 12</dc:title>
</cp:coreProperties>
</file>