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25   января  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>№   63</w:t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, 45, 46 Градостроительного  кодекса  Российской Федерации,  ст. 15  Федерального закона от 06.10.2003 г. № 131-ФЗ «Об общих принципах организации местного самоуправления в Российской Федерации», заявления ООО «Инвест Трейд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Утвердить  документацию  по  планировке  территории (проект межевания территории) по объекту «Коридоры коммуникаций к кустам скважин №№ 1, 2, 3, 4 Каменского нефтяного месторождения (трубопровод технологический, линия электропередачи воздушная, кабельная всех классов напряжения, сооружение искусственное дорожное)», расположенному: Республика Коми, муниципальный район «Печора», ГУ «Каджеромское лесничество» в кварталах 223, 267, 268, 269, 365, 366, 367 Березовского участкового лесничества, на землях лесного фонда, общей площадью 312222 кв.м. 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8:00Z</dcterms:created>
  <dc:creator>Computer</dc:creator>
  <dc:description/>
  <cp:keywords/>
  <dc:language>en-US</dc:language>
  <cp:lastModifiedBy>Пользователь</cp:lastModifiedBy>
  <cp:lastPrinted>2024-01-23T10:05:00Z</cp:lastPrinted>
  <dcterms:modified xsi:type="dcterms:W3CDTF">2024-02-01T08:45:00Z</dcterms:modified>
  <cp:revision>4</cp:revision>
  <dc:subject/>
  <dc:title>попопопо</dc:title>
</cp:coreProperties>
</file>