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7, этажность – 5 этажей, количество квартир -103, общая площадь МКД-3520,8 м2, площадь жилых помещений –2835,1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7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1-31T13:15:00Z</dcterms:modified>
  <cp:revision>37</cp:revision>
  <dc:subject/>
  <dc:title>ИЗВЕЩЕНИЕ О ПРОВЕДЕНИИ КОНКУРСА</dc:title>
</cp:coreProperties>
</file>