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Гагарина, д. 3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62, этажность – 3 этажа, количество квартир -24, Кол-во нежилых помещений – 5, общая площадь МКД-1281,0 м2, площадь жилых помещений –774,9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8,00 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6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6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марта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марта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6-22T11:01:00Z</cp:lastPrinted>
  <dcterms:modified xsi:type="dcterms:W3CDTF">2024-01-31T13:40:00Z</dcterms:modified>
  <cp:revision>45</cp:revision>
  <dc:subject/>
  <dc:title>ИЗВЕЩЕНИЕ О ПРОВЕДЕНИИ КОНКУРСА</dc:title>
</cp:coreProperties>
</file>