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. Печорский, д. 6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2 этажа, количество квартир -16, общая площадь МКД-749,6 м2, площадь жилых помещений –749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1-31T09:50:00Z</dcterms:modified>
  <cp:revision>41</cp:revision>
  <dc:subject/>
  <dc:title>ИЗВЕЩЕНИЕ О ПРОВЕДЕНИИ КОНКУРСА</dc:title>
</cp:coreProperties>
</file>