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3 – 2024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06.12.2023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3 – 2024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ечорский проспект, д. 1б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4, этажность – 1 этаж, количество квартир - 8, общая площадь МКД - 395,9 м2, площадь жилых помещений – 395,9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1,15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19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2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6.03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6 марта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 марта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18T12:03:00Z</cp:lastPrinted>
  <dcterms:modified xsi:type="dcterms:W3CDTF">2024-01-31T09:29:00Z</dcterms:modified>
  <cp:revision>145</cp:revision>
  <dc:subject/>
  <dc:title>ИЗВЕЩЕНИЕ О ПРОВЕДЕНИИ КОНКУРСА</dc:title>
</cp:coreProperties>
</file>