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35"/>
        <w:gridCol w:w="4094"/>
      </w:tblGrid>
      <w:tr>
        <w:trPr>
          <w:trHeight w:val="166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ind w:firstLine="720"/>
        <w:rPr>
          <w:b/>
          <w:b/>
          <w:szCs w:val="28"/>
          <w:lang w:val="ru-RU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>
          <w:szCs w:val="28"/>
          <w:lang w:val="ru-RU"/>
        </w:rPr>
        <w:t xml:space="preserve">статьей 26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Cs w:val="28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9 При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Расходные обязательства муниципального образования муниципального района «Печора» устанавливаются и реализуются с соблюдением требований статьи 86 Бюджетного кодекса Российской Федерации.»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2. В статье 13 Прилож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1 Пункт 2 изложить в следующей редакци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муниципального образования муниципального района «Печора» основыва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х </w:t>
      </w:r>
      <w:hyperlink r:id="rId3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4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 В пункте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1 Абзац 4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бюджетный прогноз (проект бюджетного прогноза, проект изменений бюджетного прогноза) на долгосрочный период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2 абзацы 5,6,7,8,9,10,11,12,13,14 считать абзацем 6,7,8,9,10,11,12,13,14,15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дополнить статьей 14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4(1). Долгосрочное бюджетное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муниципального образования на долгосрочный период (далее - бюджетный прогноз на долгосрочный период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бюджетным прогнозом на долгосрочный период понимается документ, содержащий прогноз основных характеристик бюджета муниципального образования муниципального района «Печора» и консолидированного бюджета, показатели финансового обеспечения муниципальных программ на период их действия, иные показатели, характеризующие бюджет муниципального образования муниципального района «Печора» и консолидированный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й прогноз на долгосрочный период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о бюджете муниципального образования муниципального района «Печора»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рядок разработки и утверждения, период действия, а также требования к составу и содержанию бюджетного прогноза на долгосрочный период устанавливаются администрацией муниципального района «Печора» с соблюдением требований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представляется в Совет муниципального района «Печора» одновременно с проектом решения о бюджете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Бюджетный прогноз (изменения бюджетного прогноза) на долгосрочный период утверждается (утверждаются) администрацией муниципального района «Печора» в срок, не превышающий двух месяцев со дня официального опубликования решения Совета муниципального района «Печора» о бюджете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формирования бюджетного прогноза на долгосрочный период разрабатывается прогноз социально-экономического развития муниципального образования муниципального района «Печора» на долгосрочный период в порядке, установленном администрацией муниципального района «Печора»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абзаце 1 пункта 1 статьи 21 Приложения после слов «проект решения о бюджете,» дополнить словами «сформированный с учетом положений части 3 статьи 184.1 Бюджетного кодекса Российской Федерации,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rFonts w:eastAsia="Calibri"/>
          <w:bCs/>
          <w:sz w:val="28"/>
          <w:szCs w:val="28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</w:t>
      </w:r>
      <w:r>
        <w:rPr>
          <w:sz w:val="28"/>
          <w:szCs w:val="28"/>
          <w:lang w:val="ru-RU"/>
        </w:rPr>
        <w:t>С.Н. Кислицин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ечора</w:t>
      </w:r>
    </w:p>
    <w:p>
      <w:pPr>
        <w:pStyle w:val="31"/>
        <w:spacing w:before="0" w:after="0"/>
        <w:rPr/>
      </w:pPr>
      <w:r>
        <w:rPr>
          <w:sz w:val="28"/>
          <w:szCs w:val="28"/>
          <w:lang w:val="ru-RU"/>
        </w:rPr>
        <w:t>15 июля 2015 года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-38/498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7B118A6B629FCA856E0532452C3F82338D6024F931D67C035465B8B5C6h9I" TargetMode="External"/><Relationship Id="rId4" Type="http://schemas.openxmlformats.org/officeDocument/2006/relationships/hyperlink" Target="consultantplus://offline/ref=AA7B118A6B629FCA856E0532452C3F8233896326F234D67C035465B8B5C6h9I" TargetMode="External"/><Relationship Id="rId5" Type="http://schemas.openxmlformats.org/officeDocument/2006/relationships/hyperlink" Target="consultantplus://offline/ref=13121F6048D7974957F46D3AE306B5F4B8B002314CAF02AA4BFD4A31AE3822ED1AB102350ACE8910F21E62124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0:00Z</dcterms:created>
  <dc:creator>Осипчик</dc:creator>
  <dc:description/>
  <cp:keywords/>
  <dc:language>en-US</dc:language>
  <cp:lastModifiedBy>Дячук</cp:lastModifiedBy>
  <cp:lastPrinted>2015-07-16T09:41:00Z</cp:lastPrinted>
  <dcterms:modified xsi:type="dcterms:W3CDTF">2015-07-16T05:42:00Z</dcterms:modified>
  <cp:revision>11</cp:revision>
  <dc:subject/>
  <dc:title>СОВЕТ</dc:title>
</cp:coreProperties>
</file>