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</w:rPr>
              <w:t>2 февраля  2024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6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Внести следующее изменение в постановление администрации МР «Печора» от  29.09.2015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Приложение 1 к постановлению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руководителя администрации О.И. Фетисову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.о. главы муниципального района –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jc w:val="both"/>
        <w:rPr>
          <w:szCs w:val="26"/>
        </w:rPr>
      </w:pPr>
      <w:r>
        <w:rPr/>
        <w:t>руководителя администрации</w:t>
        <w:tab/>
        <w:t xml:space="preserve">                     Г.С. Яковина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 2 февраля 2024  № 126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№ 1100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И.о. главы муниципального района «Печора» - руководителя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ютерева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ный специалист отдела по вопросам социальной политики, здравоохранения и взаимодействия с общественными объединениями администрации МР «Печора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сенова А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отдела по вопросам социальной политики, здравоохранения и взаимодействия с общественными объединениями администрации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аманчаджян Д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член Общественного совета МР «Печор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бюджетно – финансового отдела администрации МР «Печора»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управления финансов МР «Печора».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отдела экономики и инвестиций администрации МР «Печор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».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1:00Z</dcterms:created>
  <dc:creator>Customer</dc:creator>
  <dc:description/>
  <cp:keywords/>
  <dc:language>en-US</dc:language>
  <cp:lastModifiedBy>Пользователь</cp:lastModifiedBy>
  <cp:lastPrinted>2024-02-02T15:34:00Z</cp:lastPrinted>
  <dcterms:modified xsi:type="dcterms:W3CDTF">2024-02-02T12:34:00Z</dcterms:modified>
  <cp:revision>38</cp:revision>
  <dc:subject/>
  <dc:title>попопопо</dc:title>
</cp:coreProperties>
</file>