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8   февраля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Cs w:val="26"/>
              </w:rPr>
              <w:t xml:space="preserve">№      </w:t>
            </w:r>
            <w:r>
              <w:rPr>
                <w:bCs/>
                <w:szCs w:val="26"/>
              </w:rPr>
              <w:t>94   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проведении «Ярмарки  выходного дня»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рамках реализации муниципальной программы МО МР «Печора» «Развитие агропромышленного комплекса», проекта «Выбирай наше!», в целях поддержки сельхозпроизводителей муниципального района «Печора» и насыщения потребительского рынка продукцией местных товаропроизвод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Провести 17 февраля, 2 марта, 6 и 20 апреля 2024 года в г. Печоре  «Ярмарку выходного дня» (далее – Ярмарка). Местом проведения определить территорию, прилегающую к  торговому комплексу «Нефтяник», по адресу: ул. Мира д. 8, начало проведения – 09:00 часов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Определить организаторами Ярмарки отдел экономики и инвестиций администрации муниципального района «Печора», Печорский межрайонный отдел сельского хозяйства ГУ РК «Центр господдержки АПК и рыбного хозяйства Республики Коми», ООО «Печоранефтеторг»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3. Отделу информационно-аналитической работы и контроля обеспечить анонсирование данного мероприятия в средствах массовой информац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4. Рекомендовать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ечорскому межрайонному отделу сельского хозяйства ГУ РК «Центр господдержки АПК и рыбного хозяйства Республики Коми» привлечь к участию сельскохозяйственных товаропроизводителей,</w:t>
      </w:r>
      <w:r>
        <w:rPr/>
        <w:t xml:space="preserve"> </w:t>
      </w:r>
      <w:r>
        <w:rPr>
          <w:szCs w:val="26"/>
        </w:rPr>
        <w:t xml:space="preserve">собственников подсобных хозяйств, дачников, для реализации на Ярмарке своей продукции;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главам (руководителям администраций) поселений муниципального района «Печора» привлечь к участию в Ярмарке сельскохозяйственных товаропроизводителей, осуществляющих деятельность на территории посел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5. Настоящее распоряжение подлежит размещению на официальном сайте муниципального района «Печора»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Г.С. Яковина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4-02-09T11:21:00Z</cp:lastPrinted>
  <dcterms:modified xsi:type="dcterms:W3CDTF">2024-02-09T08:21:00Z</dcterms:modified>
  <cp:revision>1038</cp:revision>
  <dc:subject/>
  <dc:title/>
</cp:coreProperties>
</file>