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6»  февраля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4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стоимости услуг на гарантированный перечень услуг по погребению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Руководствуясь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ноября 2023 года N 540-ФЗ «О федеральном бюджете на 2024 год и на плановый период 2025 и 2026 годов», Постановлением Правительства РФ от 23 января 2024 года N 46 «Об утверждении коэффициента индексации выплат, пособий и компенсаций в 2024 году», учитывая согласование гарантированного перечня услуг по  погребению на 2024 год с Комитетом Республики Коми по тарифам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Установить стоимость услуг, предоставляемых согласно гарантированному перечню услуг по погребению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(с 1 февраля 2024 г.)</w:t>
      </w:r>
      <w:r>
        <w:rPr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, согласно приложению 1 к постановл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>2. Установить стоимость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  <w:r>
        <w:rPr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(с 1 февраля 2024 г.)</w:t>
      </w:r>
      <w:r>
        <w:rPr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, согласно приложению 2 к постановлению.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szCs w:val="26"/>
        </w:rPr>
        <w:t>3. Отменить постановление администрации муниципального района «Печора» от 31 января 2023 года № 214 «Об установлении стоимости услуг на гарантированный перечень услуг по погребению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4. Настоящее постановление вступает в силу со дня принятия, распространяется на правоотношения возникшие с 01 февраля 2024 года  и подлежит размещению на официальном сайте муниципального района «Печора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8364" w:leader="none"/>
        </w:tabs>
        <w:ind w:right="26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   Г.С. Яковина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ab/>
        <w:tab/>
        <w:t xml:space="preserve">                                                            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Cs w:val="26"/>
        </w:rPr>
        <w:t xml:space="preserve">Приложение  1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муниципального района  «Печора» </w:t>
      </w:r>
    </w:p>
    <w:p>
      <w:pPr>
        <w:pStyle w:val="Normal"/>
        <w:jc w:val="right"/>
        <w:rPr>
          <w:bCs/>
          <w:iCs/>
          <w:szCs w:val="26"/>
        </w:rPr>
      </w:pPr>
      <w:r>
        <w:rPr>
          <w:szCs w:val="26"/>
        </w:rPr>
        <w:t>от «06» февраля 2024 года № 142</w:t>
      </w:r>
    </w:p>
    <w:p>
      <w:pPr>
        <w:pStyle w:val="Normal"/>
        <w:ind w:right="26" w:hanging="0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, предоставляемых согласно гарантированному перечню услуг по погребению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(с 1 февраля 202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57" w:type="dxa"/>
        <w:tblLayout w:type="fixed"/>
        <w:tblCellMar>
          <w:top w:w="142" w:type="dxa"/>
          <w:left w:w="60" w:type="dxa"/>
          <w:bottom w:w="98" w:type="dxa"/>
          <w:right w:w="115" w:type="dxa"/>
        </w:tblCellMar>
      </w:tblPr>
      <w:tblGrid>
        <w:gridCol w:w="560"/>
        <w:gridCol w:w="7150"/>
        <w:gridCol w:w="1843"/>
      </w:tblGrid>
      <w:tr>
        <w:trPr>
          <w:trHeight w:val="76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 погреб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18</w:t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6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41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81,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Cs w:val="26"/>
        </w:rPr>
        <w:t xml:space="preserve">Приложение  2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муниципального района  «Печора» </w:t>
      </w:r>
    </w:p>
    <w:p>
      <w:pPr>
        <w:pStyle w:val="Normal"/>
        <w:jc w:val="right"/>
        <w:rPr>
          <w:bCs/>
          <w:iCs/>
          <w:szCs w:val="26"/>
        </w:rPr>
      </w:pPr>
      <w:r>
        <w:rPr>
          <w:szCs w:val="26"/>
        </w:rPr>
        <w:t>от «06» февраля 2024 года № 142</w:t>
      </w:r>
    </w:p>
    <w:p>
      <w:pPr>
        <w:pStyle w:val="Normal"/>
        <w:ind w:right="26" w:hanging="0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TextBody"/>
        <w:spacing w:before="0" w:after="0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(с 1 февраля 202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7" w:type="dxa"/>
        <w:tblLayout w:type="fixed"/>
        <w:tblCellMar>
          <w:top w:w="115" w:type="dxa"/>
          <w:left w:w="60" w:type="dxa"/>
          <w:bottom w:w="72" w:type="dxa"/>
          <w:right w:w="115" w:type="dxa"/>
        </w:tblCellMar>
      </w:tblPr>
      <w:tblGrid>
        <w:gridCol w:w="560"/>
        <w:gridCol w:w="7100"/>
        <w:gridCol w:w="1843"/>
      </w:tblGrid>
      <w:tr>
        <w:trPr>
          <w:trHeight w:val="76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5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0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18</w:t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14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39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81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pBdr>
          <w:bottom w:val="single" w:sz="4" w:space="1" w:color="000000"/>
        </w:pBdr>
        <w:spacing w:before="0" w:after="120"/>
        <w:jc w:val="right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sectPr>
      <w:type w:val="nextPage"/>
      <w:pgSz w:w="11906" w:h="16838"/>
      <w:pgMar w:left="153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9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9:00Z</dcterms:created>
  <dc:creator>Customer</dc:creator>
  <dc:description/>
  <cp:keywords/>
  <dc:language>en-US</dc:language>
  <cp:lastModifiedBy>Боярова ЗВ</cp:lastModifiedBy>
  <cp:lastPrinted>2024-02-06T14:29:00Z</cp:lastPrinted>
  <dcterms:modified xsi:type="dcterms:W3CDTF">2024-02-06T11:30:00Z</dcterms:modified>
  <cp:revision>222</cp:revision>
  <dc:subject/>
  <dc:title/>
</cp:coreProperties>
</file>