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ул. Лесная, д. 5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56, этажность – 1 этаж, количество квартир - 2, общая площадь МКД – 83,8 м2, площадь жилых помещений – </w:t>
            </w:r>
            <w:r>
              <w:rPr/>
              <w:t xml:space="preserve">83,8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0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8.0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4.03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4 мар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 марта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 марта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4-02-07T12:03:00Z</dcterms:modified>
  <cp:revision>332</cp:revision>
  <dc:subject/>
  <dc:title>ИЗВЕЩЕНИЕ О ПРОВЕДЕНИИ КОНКУРСА</dc:title>
</cp:coreProperties>
</file>