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92"/>
        <w:gridCol w:w="4049"/>
      </w:tblGrid>
      <w:tr>
        <w:trPr>
          <w:trHeight w:val="1676" w:hRule="atLeast"/>
        </w:trPr>
        <w:tc>
          <w:tcPr>
            <w:tcW w:w="37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«ПЕЧОРА»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111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  <w:tab w:val="left" w:pos="2862" w:leader="none"/>
              </w:tabs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sz w:val="28"/>
                <w:szCs w:val="28"/>
                <w:u w:val="single"/>
                <w:lang w:eastAsia="en-US"/>
              </w:rPr>
              <w:t>14  февраля 2024 г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Печора, Республика Ком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04" w:leader="none"/>
                <w:tab w:val="left" w:pos="2697" w:leader="none"/>
                <w:tab w:val="right" w:pos="3611" w:leader="none"/>
              </w:tabs>
              <w:overflowPunct w:val="false"/>
              <w:autoSpaceDE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            №  </w:t>
            </w:r>
            <w:r>
              <w:rPr>
                <w:bCs/>
                <w:sz w:val="28"/>
                <w:szCs w:val="28"/>
                <w:lang w:eastAsia="en-US"/>
              </w:rPr>
              <w:t>184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trHeight w:val="951" w:hRule="atLeast"/>
        </w:trPr>
        <w:tc>
          <w:tcPr>
            <w:tcW w:w="55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платы за единицу объема лесных ресурсов, находящихся в муниципальной собственности ГП «Печор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Руководствуясь ст. ст. 7, 14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п. 3 ч. 1 ст. 84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017047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есного кодекса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overflowPunct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ставки платы за единицу объема лесных ресурсов, находящихся в муниципальной собственности ГП «Печора», согласно приложению к настоящему постановлению.  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становить, что ставки платы за единицу объема лесных ресурсов, находящихся в муниципальной собственности ГП «Печора», применяются при расчете (определении) размера ущерба, причиненного рубкой, а равно повреждением до степени роста, зеленых насаждений, в отсутствие разрешения, полученного в порядке, установленном Правилами создания, охраны и содержания зеленых насаждений на территории ГП «Печора», утвержденными решением Совета  ГП «Печора» от 22 декабря 2023 года  № 5-13/120, а также при расчете (определении) платы за древесину, получаемую из срубленных, спиленных, срезанных стволов деревьев и используемую для получения лесоматериалов и иной продукции переработки лесных ресурсов.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2. Установить, что коэффициент индексации к ставкам платы за единицу объема лесных ресурсов, находящихся в муниципальной собственности ГП "Печора", в 2024 году применяется в размере  3,14,  в 2025 году – 3,27, в 2026 году – 3,4.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При расчете (определении) платы за древесину, получаемую из срубленных, спиленных, срезанных стволов деревьев и используемую для получения лесоматериалов и иной продукции переработки лесных ресурсов, дополнительно с коэффициентом индексации, установленным абзацем первым настоящего пункта, применяется повышающий поправочный коэффициент равный 3 к утвержденным настоящим постановлением ставкам платы за единицу объема лесных ресурсов, находящихся в муниципальной собственности ГП «Печора».</w:t>
        <w:br/>
        <w:t xml:space="preserve">       3. Настоящее постановление вступает в силу со дня его официального опубликования и подлежит размещению на официальном сайте МР «Печора».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 заместителя руководителя администрации  Коковкина И.А.</w:t>
        <w:br/>
      </w:r>
    </w:p>
    <w:p>
      <w:pPr>
        <w:pStyle w:val="Normal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И.о. главы муниципального района-</w:t>
        <w:br/>
        <w:t>руководителя администрации                                                             Г.С.Яковина</w:t>
        <w:br/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дминистрации МР «Печор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14  февраля 2024 г.  № 18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444444"/>
          <w:sz w:val="24"/>
          <w:szCs w:val="24"/>
        </w:rPr>
        <w:t>СТАВКИ ПЛАТЫ ЗА ЕДИНИЦУ ОБЪЕМА ЛЕСНЫХ РЕСУРСОВ, НАХОДЯЩИХСЯ В МУНИЦИПАЛЬНОЙ СОБСТВЕННОСТИ ГП "ПЕЧОРА"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/>
      </w:pPr>
      <w:r>
        <w:rPr/>
        <w:t>1. Ставки платы за единицу объема лесных ресурсов (основные породы)</w:t>
        <w:b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450"/>
        <w:gridCol w:w="1274"/>
        <w:gridCol w:w="1108"/>
        <w:gridCol w:w="1260"/>
        <w:gridCol w:w="1461"/>
      </w:tblGrid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вывозки, км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, рублей за 1 плотный куб.м</w:t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древесина без коры &lt;*&gt;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яная древесина (в коре) &lt;**&gt;</w:t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  <w:b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</w:t>
              <w:b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ца</w:t>
              <w:b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 &lt;***&gt;, пихта</w:t>
              <w:b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  <w:b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Осина, ольха белая, тополь</w:t>
              <w:b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</w:tbl>
    <w:p>
      <w:pPr>
        <w:pStyle w:val="Normal"/>
        <w:spacing w:lineRule="atLeast" w:line="33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  <w:br/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Диаметр дровяной древесины липы измеряется без коры, остальных пород лесных насаждений - в коре.</w:t>
        <w:br/>
      </w:r>
    </w:p>
    <w:p>
      <w:pPr>
        <w:pStyle w:val="Normal"/>
        <w:spacing w:lineRule="atLeast" w:line="330"/>
        <w:ind w:firstLine="480"/>
        <w:textAlignment w:val="baseline"/>
        <w:rPr/>
      </w:pPr>
      <w:r>
        <w:rPr>
          <w:b/>
          <w:bCs/>
          <w:color w:val="444444"/>
          <w:sz w:val="24"/>
          <w:szCs w:val="24"/>
        </w:rPr>
        <w:t>*** За исключением ели для новогодних праздников.</w:t>
        <w:br/>
      </w:r>
      <w:r>
        <w:rPr/>
        <w:t>2. Ставки платы за единицу объема лесных ресурсов (неосновные породы)</w:t>
        <w:b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1450"/>
        <w:gridCol w:w="1271"/>
        <w:gridCol w:w="1108"/>
        <w:gridCol w:w="1255"/>
        <w:gridCol w:w="1459"/>
      </w:tblGrid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вывозки, км</w:t>
            </w:r>
          </w:p>
        </w:tc>
        <w:tc>
          <w:tcPr>
            <w:tcW w:w="5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, рублей за 1 плотный куб.м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древесина без коры &lt;*&gt;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яная древесина (в коре) &lt;**&gt;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Акация белая, можжевельник, облепиха</w:t>
              <w:b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2</w:t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клет</w:t>
              <w:b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6</w:t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ник</w:t>
              <w:b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2</w:t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Боярышник, дерен (свидина), калина, карагана древовидная (желтая акация), крушина, рябина, сирень, черемуха</w:t>
              <w:b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 стланик</w:t>
              <w:b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ина, жимолость, ива, лох</w:t>
              <w:b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</w:tr>
    </w:tbl>
    <w:p>
      <w:pPr>
        <w:pStyle w:val="Normal"/>
        <w:spacing w:lineRule="atLeast" w:line="330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  <w:br/>
        <w:t>*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Normal"/>
        <w:spacing w:lineRule="atLeast" w:line="33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Диаметр дровяной древесины измеряется в коре.</w:t>
        <w:br/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Бесплатная</w:t>
      </w:r>
    </w:p>
    <w:p>
      <w:pPr>
        <w:pStyle w:val="Normal"/>
        <w:widowControl w:val="false"/>
        <w:autoSpaceDE w:val="false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1 Знак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Текст Знак"/>
    <w:qFormat/>
    <w:rPr>
      <w:rFonts w:ascii="Consolas" w:hAnsi="Consolas" w:cs="Consolas"/>
      <w:w w:val="90"/>
      <w:sz w:val="21"/>
      <w:szCs w:val="21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nsolas" w:hAnsi="Consolas" w:cs="Consolas"/>
      <w:w w:val="90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lineRule="auto" w:line="276" w:before="144" w:after="288"/>
      <w:jc w:val="center"/>
    </w:pPr>
    <w:rPr>
      <w:rFonts w:ascii="Calibri" w:hAnsi="Calibri" w:cs="Calibri"/>
      <w:sz w:val="22"/>
      <w:szCs w:val="24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szCs w:val="22"/>
      <w:lang w:val="en-US" w:bidi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1:00Z</dcterms:created>
  <dc:creator>User</dc:creator>
  <dc:description/>
  <cp:keywords/>
  <dc:language>en-US</dc:language>
  <cp:lastModifiedBy>Пользователь</cp:lastModifiedBy>
  <cp:lastPrinted>2024-02-15T13:50:00Z</cp:lastPrinted>
  <dcterms:modified xsi:type="dcterms:W3CDTF">2024-02-26T11:27:00Z</dcterms:modified>
  <cp:revision>65</cp:revision>
  <dc:subject/>
  <dc:title/>
</cp:coreProperties>
</file>