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Cs w:val="26"/>
                <w:u w:val="single"/>
              </w:rPr>
              <w:t>16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февраля   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8"/>
                <w:szCs w:val="28"/>
              </w:rPr>
              <w:tab/>
              <w:t xml:space="preserve">                                 </w:t>
            </w:r>
            <w:r>
              <w:rPr>
                <w:szCs w:val="26"/>
              </w:rPr>
              <w:t>№ 19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6"/>
        </w:rPr>
        <w:t xml:space="preserve">О разрешении  на  разработку документации </w:t>
      </w:r>
    </w:p>
    <w:p>
      <w:pPr>
        <w:pStyle w:val="Normal"/>
        <w:rPr/>
      </w:pPr>
      <w:r>
        <w:rPr>
          <w:szCs w:val="26"/>
        </w:rPr>
        <w:t>по планировке 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 основании ст. 41, 41.1, 41.2, 42, 43, 45, 46 Градостроительного Кодекса Российской Федерации, ст. 14 Федерального закона  от 06.10.2003г. №131-ФЗ «Об общих принципах организации местного самоуправления в Российской Федерации» и заявления ООО НИППППД «Недра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Разрешить ООО НИППППД «Недра» разработку документации по планировке территории по объекту «Обустройство Каменского нефтяного месторождения. Обустройство куста скважины №5 с инженерными коммуникациями», расположенному: Республика Коми, муниципальное район «Печора», ГУ «Каджеромское лесничество», в кадастровом квартале 11:12:0201001, на землях лесного фонд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семи дней со дня принятия направить главе СП «Чикшино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трех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руководителя администрации                                                                      Г.С. Яковина </w:t>
      </w:r>
    </w:p>
    <w:sectPr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20:00Z</dcterms:created>
  <dc:creator>Computer</dc:creator>
  <dc:description/>
  <cp:keywords/>
  <dc:language>en-US</dc:language>
  <cp:lastModifiedBy>Пользователь</cp:lastModifiedBy>
  <cp:lastPrinted>2021-10-12T16:33:00Z</cp:lastPrinted>
  <dcterms:modified xsi:type="dcterms:W3CDTF">2024-02-16T06:00:00Z</dcterms:modified>
  <cp:revision>8</cp:revision>
  <dc:subject/>
  <dc:title>попопопо</dc:title>
</cp:coreProperties>
</file>