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февраля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>№ 19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Cs w:val="26"/>
        </w:rPr>
        <w:t>по планировке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НИППППД «Нед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ООО НИППППД «Недра» разработку документации по планировке территории по объекту «Обустройство Каменского нефтяного месторождения. Обустройство куста скважины №3 с инженерными коммуникациями», расположенному: Республика Коми, муниципальное район «Печора», ГУ «Каджеромское лесничество»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Computer</dc:creator>
  <dc:description/>
  <cp:keywords/>
  <dc:language>en-US</dc:language>
  <cp:lastModifiedBy>Пользователь</cp:lastModifiedBy>
  <cp:lastPrinted>2024-02-13T15:44:00Z</cp:lastPrinted>
  <dcterms:modified xsi:type="dcterms:W3CDTF">2024-02-16T06:12:00Z</dcterms:modified>
  <cp:revision>10</cp:revision>
  <dc:subject/>
  <dc:title>попопопо</dc:title>
</cp:coreProperties>
</file>