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 торгов в электронной форме по приват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«Печора» без объявления цены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19 февраля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руководителя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нак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земельных отношений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8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дание, нежилое, кадастровый номер 11:12:3301001:287, общей площадью 186 кв.м. и земельный участок, кадастровый номер 11:12:3301001:23, общей площадью 1978 кв.м., расположенные по адресу: Республика Коми, г.Печора, п.Чикшино, ул.Северная, д. 6а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5-р</w:t>
      </w:r>
      <w:r>
        <w:rPr>
          <w:rFonts w:cs="Times New Roman" w:ascii="Times New Roman" w:hAnsi="Times New Roman"/>
          <w:sz w:val="26"/>
          <w:szCs w:val="26"/>
        </w:rPr>
        <w:t xml:space="preserve">, от «16» января 2024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19.01.2024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6.02.2024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упила 1 (одна) заявка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515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32"/>
        <w:gridCol w:w="2684"/>
        <w:gridCol w:w="2061"/>
        <w:gridCol w:w="1494"/>
        <w:gridCol w:w="2364"/>
      </w:tblGrid>
      <w:tr>
        <w:trPr>
          <w:tblHeader w:val="true"/>
        </w:trPr>
        <w:tc>
          <w:tcPr>
            <w:tcW w:w="1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2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о принятии заявки </w:t>
              <w:br/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1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106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bookmarkStart w:id="0" w:name="_Hlk159233379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ство с ограниченной ответственностью «МЯСИКО»</w:t>
            </w:r>
            <w:bookmarkEnd w:id="0"/>
          </w:p>
        </w:tc>
        <w:tc>
          <w:tcPr>
            <w:tcW w:w="2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ята</w:t>
            </w:r>
          </w:p>
        </w:tc>
        <w:tc>
          <w:tcPr>
            <w:tcW w:w="23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озванных заявок нет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701"/>
        <w:gridCol w:w="1417"/>
        <w:gridCol w:w="1276"/>
        <w:gridCol w:w="1702"/>
        <w:gridCol w:w="2267"/>
      </w:tblGrid>
      <w:tr>
        <w:trPr>
          <w:tblHeader w:val="true"/>
          <w:trHeight w:val="2328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50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106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ство с ограниченной ответственностью «МЯСИКО»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000,00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на торгах по продаже муниципального имущества признать Общество с ограниченной ответственностью «МЯСИКО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44 000 (Сорок четыре тысячи) руб. 00 коп. </w:t>
      </w:r>
      <w:bookmarkStart w:id="1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1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щество с ограниченной ответственностью «МЯСИКО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с победителем договор купли-продажи муниципального имущества до 26 февраля 2024 года включительно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176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Широкая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4:00Z</dcterms:created>
  <dc:creator>User</dc:creator>
  <dc:description/>
  <cp:keywords/>
  <dc:language>en-US</dc:language>
  <cp:lastModifiedBy>Бухгалтер</cp:lastModifiedBy>
  <cp:lastPrinted>2023-04-07T12:21:00Z</cp:lastPrinted>
  <dcterms:modified xsi:type="dcterms:W3CDTF">2024-02-19T09:28:00Z</dcterms:modified>
  <cp:revision>3</cp:revision>
  <dc:subject/>
  <dc:title>ПРОТОКОЛ № 12</dc:title>
</cp:coreProperties>
</file>