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176" w:hanging="1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0  февраля 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№  </w:t>
            </w:r>
            <w:r>
              <w:rPr>
                <w:bCs/>
                <w:sz w:val="28"/>
                <w:szCs w:val="28"/>
              </w:rPr>
              <w:t xml:space="preserve">21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</w:tblGrid>
      <w:tr>
        <w:trPr/>
        <w:tc>
          <w:tcPr>
            <w:tcW w:w="5529" w:type="dxa"/>
            <w:tcBorders/>
          </w:tcPr>
          <w:p>
            <w:pPr>
              <w:pStyle w:val="31"/>
              <w:ind w:right="-108" w:hanging="0"/>
              <w:rPr/>
            </w:pPr>
            <w:r>
              <w:rPr>
                <w:sz w:val="28"/>
                <w:szCs w:val="28"/>
              </w:rPr>
              <w:t xml:space="preserve">О  внесении  изменений  в     постановление 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«Печора» от 05 декабря 2019 г. № 1549</w:t>
            </w:r>
          </w:p>
        </w:tc>
        <w:tc>
          <w:tcPr>
            <w:tcW w:w="1134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На основании протеста Печорской межрайонной прокуратуры от 22.01.2024 № 07-03-2024/74 на Порядок формирования, ведения, обязательного опубликования перечня муниципального имущества МО МР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утвержденный постановлением администрации муниципального района «Печора» от 05.12.2019 № 1549,</w:t>
      </w:r>
    </w:p>
    <w:p>
      <w:pPr>
        <w:pStyle w:val="3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3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rPr/>
      </w:pPr>
      <w:r>
        <w:rPr>
          <w:sz w:val="28"/>
          <w:szCs w:val="28"/>
        </w:rPr>
        <w:t>1. Внести в постановление администрации муниципального района «Печора» от 05 декабря 2019 г. № 1549 «Об утверждении Порядка формирования, ведения, обязательного опубликования перечня муниципального имущества МО МР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31"/>
        <w:ind w:firstLine="851"/>
        <w:rPr>
          <w:sz w:val="28"/>
          <w:szCs w:val="28"/>
        </w:rPr>
      </w:pPr>
      <w:r>
        <w:rPr>
          <w:sz w:val="28"/>
          <w:szCs w:val="28"/>
        </w:rPr>
        <w:t>1.1. В Порядке формирования, ведения, обязательного опубликования перечня муниципального имущества МО МР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ункт 3.5.4. изложить в редакции: «3.5.4. Имущество не является объектом незавершенного строительства, поскольку не принят нормативный правовой акт, регулирующий предоставление в аренду объектов капитального строительства, требующих капитального ремонта, реконструкции, завершения строительств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ункт 3.7. изложить в редакции: «3.7. Внесение сведений об имуществе в Перечень (в том числе ежегодное дополнение), а также исключение сведений об имуществе из Перечня осуществляются распоряжением Администрации, в том числе на основе поступивших в Администрацию и/или в Комитет предложений от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исьменные предложения подлежат регистрации в соответствии с инструкциями по делопроизводству в Администрации и Комитет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3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И. о. главы муниципального района –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руководителя админист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Г.С. Яков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2:00Z</dcterms:created>
  <dc:creator>Customer</dc:creator>
  <dc:description/>
  <cp:keywords/>
  <dc:language>en-US</dc:language>
  <cp:lastModifiedBy>Пользователь</cp:lastModifiedBy>
  <cp:lastPrinted>2024-02-19T09:43:00Z</cp:lastPrinted>
  <dcterms:modified xsi:type="dcterms:W3CDTF">2024-02-20T12:04:00Z</dcterms:modified>
  <cp:revision>34</cp:revision>
  <dc:subject/>
  <dc:title>АДМИНИСТРАЦИЯ</dc:title>
</cp:coreProperties>
</file>