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29   января   2024   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  № </w:t>
            </w:r>
            <w:r>
              <w:rPr>
                <w:szCs w:val="26"/>
              </w:rPr>
              <w:t>48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ind w:right="2692" w:hanging="0"/>
        <w:jc w:val="both"/>
        <w:rPr>
          <w:szCs w:val="26"/>
        </w:rPr>
      </w:pPr>
      <w:r>
        <w:rPr>
          <w:szCs w:val="26"/>
        </w:rPr>
        <w:t xml:space="preserve">О проведении электронного аукциона 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bookmarkStart w:id="0" w:name="_Hlk157433965"/>
      <w:r>
        <w:rPr>
          <w:szCs w:val="26"/>
        </w:rPr>
        <w:t>11:12:1701008:1502</w:t>
      </w:r>
      <w:bookmarkEnd w:id="0"/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>1. Комитету по управлению муниципальной собственностью муниципального района «Печора» провести электронный аукцион на право заключения договора аренды земельного участка, государственная собственность на который не разграничена (далее – Участок), с кадастровым номером 11:12:1701008:1502, площадью 1164,0 кв.м., адрес: Российская Федерация, Республика Коми, Муниципальный район Печора, г.п. Печора, г Печора, ул. Н. Островского, з/у 69Г, категория земель – земли населенных пунктов, вид разрешенного использования – хранение автотранспорт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07 марта 2024 года с 09 часов 00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аренды Участка осуществляется в соответствии со статьями 39.11, 39.12, 39.13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электронного аукциона в размере ежегодной арендной платы, определенную в размере 10 % от кадастровой стоимости земельного участка, которая составляет </w:t>
      </w:r>
      <w:bookmarkStart w:id="1" w:name="_Hlk149033421"/>
      <w:r>
        <w:rPr>
          <w:b/>
          <w:szCs w:val="26"/>
        </w:rPr>
        <w:t>16 919 (шестнадцать тысяч девятьсот девятнадцать) рублей 90 копее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bookmarkEnd w:id="1"/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bookmarkStart w:id="2" w:name="_Hlk149033439"/>
      <w:r>
        <w:rPr>
          <w:b/>
          <w:szCs w:val="26"/>
        </w:rPr>
        <w:t xml:space="preserve">3 383 (три тысячи триста восемьдесят три) рубля 98 копеек </w:t>
      </w:r>
      <w:bookmarkEnd w:id="2"/>
      <w:r>
        <w:rPr>
          <w:szCs w:val="26"/>
        </w:rPr>
        <w:t>вносится на счет до 17 часов 00 минут 02 марта 2024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 xml:space="preserve">Назначение платежа: задаток для участия в электронном аукционе 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szCs w:val="26"/>
        </w:rPr>
        <w:t>11:12:1701008:1502</w:t>
      </w:r>
      <w:r>
        <w:rPr>
          <w:bCs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Внесенный для участия в электронном аукционе победителем аукциона задаток засчитывается в сумму арендной платы по договору аренды за первый год действия договора арен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szCs w:val="26"/>
        </w:rPr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bookmarkStart w:id="3" w:name="_Hlk149033453"/>
      <w:r>
        <w:rPr>
          <w:b/>
          <w:szCs w:val="26"/>
        </w:rPr>
        <w:t>507 (пятьсот семь) рублей 60 копе</w:t>
      </w:r>
      <w:bookmarkEnd w:id="3"/>
      <w:r>
        <w:rPr>
          <w:b/>
          <w:szCs w:val="26"/>
        </w:rPr>
        <w:t>ек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- </w:t>
      </w:r>
      <w:bookmarkStart w:id="4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4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Гинак Юлия</cp:lastModifiedBy>
  <cp:lastPrinted>2023-10-24T09:38:00Z</cp:lastPrinted>
  <dcterms:modified xsi:type="dcterms:W3CDTF">2024-01-29T12:25:00Z</dcterms:modified>
  <cp:revision>108</cp:revision>
  <dc:subject/>
  <dc:title>«Печора кар да ас улц босьтцм юкцн»</dc:title>
</cp:coreProperties>
</file>