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Печора                                                                                                            12 авгус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председателя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х Е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ведующего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экономист отдела имущественных отношений и казны КУМС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5, общей  площадью 30,7 кв.м., номера на поэтажном плане 14,19, расположенное по адресу: Республика Коми, г. Печора, ул. Гагарина, д. 1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 Нежилое помещение Н-6, общей  площадью 66 кв.м., номера на поэтажном плане 9,10, расположенное по адресу: Республика Коми, г. Печора, ул. Гагарина, д. 11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№ 178-р от 22 июня 2015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4.07.2015 г. № 129-130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6 августа 2015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аукционе по лотам №№ 1,2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аукционы по лотам №№ 1,2, не состоявшимися в связи с отсутствием заявок на участие в аукцион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ют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9:00Z</dcterms:created>
  <dc:creator>Customer</dc:creator>
  <dc:description/>
  <cp:keywords/>
  <dc:language>en-US</dc:language>
  <cp:lastModifiedBy>Админ</cp:lastModifiedBy>
  <cp:lastPrinted>2015-08-12T12:19:00Z</cp:lastPrinted>
  <dcterms:modified xsi:type="dcterms:W3CDTF">2015-08-13T06:34:00Z</dcterms:modified>
  <cp:revision>4</cp:revision>
  <dc:subject/>
  <dc:title/>
</cp:coreProperties>
</file>