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Лесокомбинатовская, д. 4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2, этажность – 1 этаж, количество квартир - 5, общая площадь МКД – 195,3 м2, площадь жилых помещений – 195,3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7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7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4-02-22T06:53:00Z</dcterms:modified>
  <cp:revision>190</cp:revision>
  <dc:subject/>
  <dc:title>ИЗВЕЩЕНИЕ О ПРОВЕДЕНИИ КОНКУРСА</dc:title>
</cp:coreProperties>
</file>