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МК-53, д. 1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1 этаж, количество квартир - 6, общая площадь МКД – 269,9 м2, площадь жилых помещений – 269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2-22T06:52:00Z</dcterms:modified>
  <cp:revision>191</cp:revision>
  <dc:subject/>
  <dc:title>ИЗВЕЩЕНИЕ О ПРОВЕДЕНИИ КОНКУРСА</dc:title>
</cp:coreProperties>
</file>